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7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94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00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   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00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48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48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48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28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48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48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53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79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35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09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78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86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26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26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15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03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68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82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71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71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00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71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07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42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02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83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00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323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07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83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91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07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217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03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58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61 6a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72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91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89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77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65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19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04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83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305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03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08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77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14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29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6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31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34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70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33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86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31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30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00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27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27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27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05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07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 1   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79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14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80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74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20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20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67 5a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82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59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58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86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85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27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73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96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42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91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43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15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16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62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78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9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9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8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7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62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9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9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0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90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62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87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53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67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70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00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70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14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27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40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79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74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59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00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96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82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87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2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   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36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46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64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90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 22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   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7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00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46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00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123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00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123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51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81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07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71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49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49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64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 26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11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 8   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 26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39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64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65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63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39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49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35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 8   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79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18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79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18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99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11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38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48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66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49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95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00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125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62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68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   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51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 24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16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27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80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89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31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68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49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77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81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123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73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10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27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61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69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67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33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74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73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338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60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75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74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58 6d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95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36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81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77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31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10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07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06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81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47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58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324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57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7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85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04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13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13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53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88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99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80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47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38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67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16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74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19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75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77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15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30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30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13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19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10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   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17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20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 21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 25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123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11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28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74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74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75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72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74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64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15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15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77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15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15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12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18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 23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14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10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34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18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 18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10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 23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   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15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72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64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28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74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41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123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16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67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67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74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74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 22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45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15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28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74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28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36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42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27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 21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10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28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   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00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15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33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00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02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79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70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00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90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20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74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06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6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   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06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78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68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05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07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48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49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80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77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77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86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64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08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36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6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00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222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62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50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73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85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81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78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78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78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329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70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70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31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61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31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31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31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31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69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26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70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10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70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   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 23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19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99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122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00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 35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59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31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51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10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234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85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07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51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11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00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49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49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87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74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78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07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78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96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07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32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92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89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00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5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80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60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50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11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79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98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48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17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59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79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52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5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7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 25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59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31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89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74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84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92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421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86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18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89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28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608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73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89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204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06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91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83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79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05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05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72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27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 23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40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36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   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31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89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00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38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31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54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79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79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28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66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67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 25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41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27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27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27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69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58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58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 25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16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58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70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49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44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00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81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40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72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06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04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 42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29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36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46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46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 42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42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61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29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10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69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29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34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10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312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35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65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62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20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   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   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   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   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   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   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83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18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83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61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64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222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51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   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   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   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   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   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   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   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   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   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   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   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52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73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00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48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222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43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77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85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41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122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122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81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89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70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31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17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13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00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91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69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75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75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75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75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50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75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75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75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75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331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85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72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00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92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92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07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19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78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89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00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85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47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10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92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61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02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89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00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39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07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79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122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85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70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73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64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37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41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79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81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70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65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00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74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00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00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00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88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59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82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11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93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93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93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91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91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90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9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87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87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85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85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84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82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81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81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80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78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77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75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75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73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73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72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70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69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68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65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64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64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64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63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62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61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60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59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58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56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55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55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52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52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51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52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5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49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93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93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56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78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44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07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2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78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221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518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00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97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07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75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75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75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75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75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75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75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75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85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40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16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09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16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226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16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16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12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   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50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05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123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27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52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87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58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339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70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53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123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31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49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49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49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97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95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339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00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79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79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36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85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07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63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10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26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60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69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18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74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18 25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48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00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45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89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39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56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07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31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83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11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83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15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33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37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85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01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00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00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19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73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87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   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11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10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31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327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11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54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 23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12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5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5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64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39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28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57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 25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302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71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72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88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79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3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40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40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79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74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43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44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44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00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123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14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   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07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79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81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316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89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35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05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9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44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   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31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83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9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47 6a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50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19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72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95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94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94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93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93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97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45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67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58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80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99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99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66 5a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92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45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59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79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 35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55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02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67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90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37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25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72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71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48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63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4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37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96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 23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73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303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303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303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71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237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39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 22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80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   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76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36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67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14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98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89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57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15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37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17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84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35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03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79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79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06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41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86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03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45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89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316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90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90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330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78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302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82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303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303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303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16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13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79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67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53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17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18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   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   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124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36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12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305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73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10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10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53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09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76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76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84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305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301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123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91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63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94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31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223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48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20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09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64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75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37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12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20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48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88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59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46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71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95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41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78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303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67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300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25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25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45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45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 47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98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45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95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61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54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54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58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54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54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58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58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58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58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76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1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15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 0   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55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94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89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67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67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67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67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81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81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81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81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67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67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67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67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85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 55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44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40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12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73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28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55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55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06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54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57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 24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00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 24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94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55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87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8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 25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7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7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1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6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55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30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4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20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12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11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12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41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18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79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97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52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318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52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97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88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88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88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55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06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55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85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55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39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55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06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55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06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06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55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74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99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80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55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85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54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82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1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1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26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236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236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236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236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236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316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82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32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92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56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72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83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28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30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30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   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29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16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19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 35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48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07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76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09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97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76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   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96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96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18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76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48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34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91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02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28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94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28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52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29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67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28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28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20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   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82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56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92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87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20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60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96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85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93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20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43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75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16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10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70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27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80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82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204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   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   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89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84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91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07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85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31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67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74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222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70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07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83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28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04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01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02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02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02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02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02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00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14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13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13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13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32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83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89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75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58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63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43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86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83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28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72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93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55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95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28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67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76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76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99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92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07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07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55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07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89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83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29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09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69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16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92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99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94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58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50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67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243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31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95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06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1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31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225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74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6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75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429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00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53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13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72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86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46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61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30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00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55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13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00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91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77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14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26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07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14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07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214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50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07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82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19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   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   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   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   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10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42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30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124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70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73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37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06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07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70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62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27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63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63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63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63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63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61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54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45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48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48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48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48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14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46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236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13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13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18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42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42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09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18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15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94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31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13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91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310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18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14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6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87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35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   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00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48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07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83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96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74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99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07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07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07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07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57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29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15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81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83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36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   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02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81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02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231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68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75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50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66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07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02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13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13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122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122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43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240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69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77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96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241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07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84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84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84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96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66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63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58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 25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21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86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 5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49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71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46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62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 22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75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62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 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12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17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31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60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49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68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56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36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74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65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67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 41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 54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 48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19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19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14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92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36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83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89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08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70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43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52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87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73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45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28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13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20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94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13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53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85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83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43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316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39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41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72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13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60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76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30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47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38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77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13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35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98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06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06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06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99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65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79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02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119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13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82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78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53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11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53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00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00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57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41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12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31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93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79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04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19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04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74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52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231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29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16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16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12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 7   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07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71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82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78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45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98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64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64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07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85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16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07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18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07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07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31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07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07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18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18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07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31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339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328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66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223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72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89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51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32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   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71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30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51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32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 23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70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02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72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49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62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07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07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8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07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58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82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55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89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 25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45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00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00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85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00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44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70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97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50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217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59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89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18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08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87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89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222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31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10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5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412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97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64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64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   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97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07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07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16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89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48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94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 8   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60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55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52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94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63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48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10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74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65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232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56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65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12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31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30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42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307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42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46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85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98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16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54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95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230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220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26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48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3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07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61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09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54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32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75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222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55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54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67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38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 22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38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01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223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97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02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17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93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05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95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16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20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51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72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19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69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30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11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235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48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47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125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122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57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58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58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58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79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83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58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58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58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48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15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26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 22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15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 21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14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10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74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70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35 6a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 22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29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55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20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55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83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45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73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52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67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89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07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10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74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87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29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97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68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28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27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26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91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74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74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14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53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41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43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43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43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41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44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44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14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47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03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94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66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32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221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122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77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13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48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14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27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19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 25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 32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28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 25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 24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28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19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 32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28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 25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94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90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30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60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45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330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38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75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49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56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16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71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60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65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57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211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42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60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18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95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93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88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55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82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77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 1   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   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97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13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13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02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64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79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36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31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52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49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12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224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212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12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12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12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12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12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12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12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12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08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12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12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85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29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75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35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07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49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03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03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69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78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00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109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85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43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38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85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85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87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09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84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74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09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07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78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86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109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09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99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65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   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56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37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37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41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226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128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73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93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29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1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20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28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79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79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88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74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89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07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82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98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38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37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07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31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07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12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45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   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   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12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12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12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12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14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47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60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235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20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57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98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37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86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81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38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04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87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74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65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48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29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00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17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11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10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03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00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96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34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73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19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97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32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16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89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50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76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31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31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32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32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32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32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 32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32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32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32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32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32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32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32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32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32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32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32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32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32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32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32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32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32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32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32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32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32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32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32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32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32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32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32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32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32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32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32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32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32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32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32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32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32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32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32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15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72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93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93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73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73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 6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27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00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86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45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05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94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83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37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69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66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62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51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43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129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120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 24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93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90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48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08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29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71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07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95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00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84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36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11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76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76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76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76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15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12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76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76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76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76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76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76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76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76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76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   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42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11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16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338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94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84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62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   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65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31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97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15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71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67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31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13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74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03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48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8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32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00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67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81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03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119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67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97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98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118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89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29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06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82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19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20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32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07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07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07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07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07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07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07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07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07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13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 26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07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07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07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74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00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11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16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62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231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86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29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15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60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48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48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99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02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19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223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48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97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22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59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09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00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31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78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64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84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64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51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11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49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81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85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62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00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18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66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9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13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   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53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85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41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30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00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0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74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71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62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12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76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62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3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76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53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30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96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510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62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62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10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10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72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31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31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63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46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87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31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31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61 6b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55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50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 26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 26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55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87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63 6b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61 6b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31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87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71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71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96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123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11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66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11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18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60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17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07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26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28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49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03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53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11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94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20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68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 43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36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   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31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49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84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84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73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40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45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40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45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99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27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318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07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87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94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20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11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73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41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70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66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122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11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73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95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 41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35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08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48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40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37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42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02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93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16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5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48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35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20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26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18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29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80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28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56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32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16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00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16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36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57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40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31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54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86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07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31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44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89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96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47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324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50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55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85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222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08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56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95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83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61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54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30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07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07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07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07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07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07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123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77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71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61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51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   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15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84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57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45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45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00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65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04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04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07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07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04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07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85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224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13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91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28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00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65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00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81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72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58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88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42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52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92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68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76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61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90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28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13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10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13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89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83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59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85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74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51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40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27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   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00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68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61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61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43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51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36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78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72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64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29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34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90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71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07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82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78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69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69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69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69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65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65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65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65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58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58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58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58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39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39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39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39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49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47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333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14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43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89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29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96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71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42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 8   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71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42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77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47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69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13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71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65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51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42 6d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71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42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71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71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71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44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37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67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46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67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59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05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13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 22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20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12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80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60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16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11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08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38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96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87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79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12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56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   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55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67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50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78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32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47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68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42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96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89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70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06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28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65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12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79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13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   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67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28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 22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17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11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   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   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54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54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54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49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45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40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34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32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64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64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92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91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79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84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8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220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95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95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95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95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95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95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95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95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95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79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35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34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201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86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94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86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00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35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56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121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98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74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74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34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   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   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14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67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74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67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73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96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53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97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55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89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67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17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07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20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37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07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00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123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71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67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79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02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16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13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226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   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68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9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77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51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07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0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02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56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90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79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45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 24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00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 26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91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82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04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08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50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   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93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 32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66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68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27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19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12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80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31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   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66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32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19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29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12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31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26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   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91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 32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66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12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27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19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78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   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   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   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 32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66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93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19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29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12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 3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 5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 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 4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 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13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42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42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42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42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70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322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72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72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72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48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61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85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49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48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95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49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83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81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49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73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225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96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72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72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48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11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20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20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48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76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20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43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50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05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74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30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74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41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79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88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10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52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81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85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316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47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84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20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18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18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37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37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37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37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37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37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61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61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61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 51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 51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61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61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61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61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07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07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20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92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12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40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44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234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64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00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93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74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333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76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85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72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65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77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05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62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72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65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77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42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66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60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48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06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48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48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33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72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49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341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95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71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85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7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48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74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231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231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231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231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231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53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609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8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90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83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58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46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65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84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04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04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60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42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61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00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42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68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75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57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76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93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05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13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05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76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76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71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56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19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85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222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13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89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15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8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48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77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7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63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124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2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12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30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42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96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33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324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52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67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74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69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80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00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308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47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06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44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06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97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77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28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82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92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89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96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51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64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00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68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73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13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93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37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125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32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31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3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79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85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31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67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47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70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06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97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84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46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80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53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4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46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42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83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6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25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41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00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41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47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08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83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13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80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33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07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11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   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72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19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92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37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62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36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00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00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80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87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72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35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02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42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92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32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16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12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46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45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41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52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29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58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27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 31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21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   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13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79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4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00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66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13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10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84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86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79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67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16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04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82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12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 22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9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   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34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80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7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15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13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00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57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00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50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04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302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 22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04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40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25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35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85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51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00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63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63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85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84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85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50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50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21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84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66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 61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56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316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94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94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94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94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86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94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76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94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86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84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80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76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76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70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 39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 48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13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   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   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   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39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29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27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 21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17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300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300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300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300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300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300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300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300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87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87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87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87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85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85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85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85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75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76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76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76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76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76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76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74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74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74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74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74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70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70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70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70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65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65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65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65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65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59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59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59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59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56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56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56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56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56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50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50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50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50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50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47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47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47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47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47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01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01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01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01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01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01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01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01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01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01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01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01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01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01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01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01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01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222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221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221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221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221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221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221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221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75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75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75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10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10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10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10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10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03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03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03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03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03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03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04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04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04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04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04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04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04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96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96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96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96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96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96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96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83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83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83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83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83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83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83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83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83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83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83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83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83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83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83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83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83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82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82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82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82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82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82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84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84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84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84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84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84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84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77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77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77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77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77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77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77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77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77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71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71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71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71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71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70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70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70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70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70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70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70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70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70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70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66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66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66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66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65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66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66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66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66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57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57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57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57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57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57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57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65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65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00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36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51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89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63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52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98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70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39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28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21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86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57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31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62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80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09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2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31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55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07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07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07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57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18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 21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52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29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   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00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123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13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31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31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81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53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00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00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00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00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00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00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00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00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15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70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46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64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28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81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81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37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69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205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87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40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46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79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87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79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40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91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86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93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37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03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57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89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57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35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57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35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57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34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34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34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57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61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57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34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30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95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29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13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88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30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25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71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71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234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33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58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12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200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88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30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19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57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39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81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36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47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13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233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70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56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   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16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57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57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236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235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243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57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65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65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46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84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63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21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316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30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99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80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36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75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29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28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66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36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81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16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66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18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   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00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74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05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03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85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48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 25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 25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79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96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54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38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   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   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88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322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81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19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55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92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41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97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89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37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10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27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 24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21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79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79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13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 61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59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120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95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73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 61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   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   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32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18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21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16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35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68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62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28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04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123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94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37 6a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91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51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00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30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60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00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79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71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15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27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50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96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55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12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77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31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81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17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223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123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81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14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53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72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10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18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 0   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32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9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223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53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54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42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54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538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20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89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99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84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14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18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45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 1   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72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34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19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334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36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80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223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97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18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79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91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55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55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91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79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18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66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63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55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69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82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90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33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29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13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54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63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95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305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600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69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   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72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45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45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   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 26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   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76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60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   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08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03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80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123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74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49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19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83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   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   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12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78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 64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34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   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63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63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13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09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63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16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96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73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27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224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232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70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84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   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 23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17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17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05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05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84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02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 36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33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31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95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31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 22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40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63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15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93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44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50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27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69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04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56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11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323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07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33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42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15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57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57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63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28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43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06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95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94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25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95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57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79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82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13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30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78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125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81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27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44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15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47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31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89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91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78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95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60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13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40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83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14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16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47 6a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   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45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33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61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17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15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95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73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70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78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77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68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   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46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05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43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44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27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81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78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70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94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74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64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98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43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60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54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76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89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74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69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124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55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70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92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15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48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68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11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33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36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200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202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08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47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87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89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83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46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   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92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35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78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89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85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76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81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85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81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81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76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72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67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74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81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32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15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89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09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89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32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81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36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68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69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66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96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316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02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49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70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17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31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60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89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89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70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10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69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 23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27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28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18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57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05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240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   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01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69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56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89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95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55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45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   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   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85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34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122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91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67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31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80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06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59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46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66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70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48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67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38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71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49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53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75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03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89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330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64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27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   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   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   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   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   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   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47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78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28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86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91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01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31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96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72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124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 61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89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33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68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233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330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16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20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99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29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19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14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58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89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66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97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83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54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37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51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81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96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07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72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39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12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72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14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95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95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87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94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68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76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 62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 53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 43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 25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 22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77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338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75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13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75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68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18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37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11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51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78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80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224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95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61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25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57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09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83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15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 22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14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48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59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1 24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   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240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35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5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10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50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34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71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79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27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36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27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316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32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   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79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87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12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25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95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00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75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05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69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69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86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20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   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89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40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16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31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   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18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   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61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71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75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66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59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09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79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89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65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29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62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39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58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75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42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98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36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75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28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93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79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55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63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55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56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15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05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38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30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76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14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89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57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15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09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99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77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52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   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77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79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98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81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60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71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52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89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   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82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221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68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134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123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126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123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84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82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05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86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97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85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89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80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77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71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56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 63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31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233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233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 54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 47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 38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14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11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11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76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232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31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82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96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91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82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82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82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50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82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35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44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41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28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28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82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57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07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07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89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57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18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52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20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58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48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   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70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 1   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66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62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25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34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   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68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98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71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70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50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10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18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98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83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05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73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231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19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86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85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70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62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19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99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19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20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1 24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02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81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87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46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12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83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56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 22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70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62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42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74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56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70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94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93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70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34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28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35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12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82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32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41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41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41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 25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118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12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88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94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48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96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95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54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   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10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59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119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82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14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13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 32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28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19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69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06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06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96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82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27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68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94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08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44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76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87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87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76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60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76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96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89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26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   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49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21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48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76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61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 21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35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75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76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76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74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34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122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123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76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54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 22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 9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05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93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46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18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88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40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91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73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59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04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35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18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13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34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41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73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61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36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88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   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31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   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12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20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42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42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48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28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 34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66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34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316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97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56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28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00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84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39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11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12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27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120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73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73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22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30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96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69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227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   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35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95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88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82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241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68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27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89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45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89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00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50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201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35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79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53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26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65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89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10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67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15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86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63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96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50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64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   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231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31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59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68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33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91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71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61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06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 25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75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83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27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122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09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93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35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64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59 6b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60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58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58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64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96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76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75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 24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81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72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76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61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 22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17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143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13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87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43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43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55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55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55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28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96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16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77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54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 53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94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77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31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35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32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77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120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95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73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30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42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77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89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03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79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32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 22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08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75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61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49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79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56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61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52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16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43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83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125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70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07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07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29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84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53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57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83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03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308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20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83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35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41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75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74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61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29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00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27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28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34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330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135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83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78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 26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74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 22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122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70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17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118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12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13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61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09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56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04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51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00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48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96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41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43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91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39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39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87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35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82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   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330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87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47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30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77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142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122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41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56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64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41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   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46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47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35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74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69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18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13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09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56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04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00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96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   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   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30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65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52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48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07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32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58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53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71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305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52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64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06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335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28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42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87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83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30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77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26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66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61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57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91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225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52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53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221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74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29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32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80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06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06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80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66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123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76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70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48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39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80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28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18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79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310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89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94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93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86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91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4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10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12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77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56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18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27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37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37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200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88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30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95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82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82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82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77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121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67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97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   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13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88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28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55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11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   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13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69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79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70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37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98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25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80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50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79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82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82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79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16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79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330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66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49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67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47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44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61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83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55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87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53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95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31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65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31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56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73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76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97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92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98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123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39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52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52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30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90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29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70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18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31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80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64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70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58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 22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52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82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75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62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71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61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79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55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45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60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19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97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77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53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48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   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62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60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46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49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91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 6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 6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 3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 3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5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5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 22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 22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   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   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07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07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07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07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07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92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35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31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11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05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51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31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00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46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79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9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342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87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87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87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87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13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28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62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12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00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77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31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31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68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52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 24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44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78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62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50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44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72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 1   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75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324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316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13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233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48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0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52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239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234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53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75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122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07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07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07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07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07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07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07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07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07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07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07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07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30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28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26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222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221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53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05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27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27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27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27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31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65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30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13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89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83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79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65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66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03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1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48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05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30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93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86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 38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56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56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 38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39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43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60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99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99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99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84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60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99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07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79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94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55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79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48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53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00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21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11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   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32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89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87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45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37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86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02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13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02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15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76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74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71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69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65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74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32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92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30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13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00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19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01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01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10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10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10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10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66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200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73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70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 26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82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70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07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52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73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78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39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45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63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72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99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77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46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94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94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05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05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48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76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307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307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12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12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94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40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07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07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07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07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00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81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81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53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339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79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122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66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07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21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28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 24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09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122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86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70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07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67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31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42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30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13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07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607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71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86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518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19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77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71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52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30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67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88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42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67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43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89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217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95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74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37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 25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224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341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33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15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19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   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53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58 6c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80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238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96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60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20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89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44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51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05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238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80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17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71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238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238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238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441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421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410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89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35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35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47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   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07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07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36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36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36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36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36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36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36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36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53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36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36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36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33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38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51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92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13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32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88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62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62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62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62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28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28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28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28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28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28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28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28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28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28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27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99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98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62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62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62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49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316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79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70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00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89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46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03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46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9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19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86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31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32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83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68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76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15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232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24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24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89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19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32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37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12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310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35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37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79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91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67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43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06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08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122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87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125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21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77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412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31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96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412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122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78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32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71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64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70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54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64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38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64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11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122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05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44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28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97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74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13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122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13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13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07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57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03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66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1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89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84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43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321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70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49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92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75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50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1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20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67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80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96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00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47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48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48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48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00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87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96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123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79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61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64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31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79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   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63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67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40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4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70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76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54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48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36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36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36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   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36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10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06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66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9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72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54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53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51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48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47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45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18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 48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44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95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8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13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4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42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30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77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54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93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56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82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29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68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43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 22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13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09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42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231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98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16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64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20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21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04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18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40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36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28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14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13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14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79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58 6d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99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123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05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9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16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 23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00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97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41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27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48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95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15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 8   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57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75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91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72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54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05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05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88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37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65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   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67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37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54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81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335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47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95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202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93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00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01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84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84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07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34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15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20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54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33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31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07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08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86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89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81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79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31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79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04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27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86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14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21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55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35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98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31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25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95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02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45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 25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412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50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52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26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09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72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52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70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65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44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15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223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94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77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211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46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79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89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15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89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14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90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93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36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94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12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74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32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09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70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51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48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48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96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11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96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71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 24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15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122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09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44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86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09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50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09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40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223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11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07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20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70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81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73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72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38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96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29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00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201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91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3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80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01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16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55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52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77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53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85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07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   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   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70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26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07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71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43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37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35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03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77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05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81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77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37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16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89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35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 2   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77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77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63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97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97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32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77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98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56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32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99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52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94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99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32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32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06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40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18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43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60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40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89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64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69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53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32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84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89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17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00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05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00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85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72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30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69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00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89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76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32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48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56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85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78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79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80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82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79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78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77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76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75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73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71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71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70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70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68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67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66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65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64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62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61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60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59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59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58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56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55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54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52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52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52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51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50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49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47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46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46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44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79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43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40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40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39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38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38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36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35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34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33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32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31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29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29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28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224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223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222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18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20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18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14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14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09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10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82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07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04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03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01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99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96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96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93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91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89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87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85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83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81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79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77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74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72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70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67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64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62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64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62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60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58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56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53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51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49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46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44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41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39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37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34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31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28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26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123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20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16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13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10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05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00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98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94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87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84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80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76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72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65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60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56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48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46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41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38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18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77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73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13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92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 22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 23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11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33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48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09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77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19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77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05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76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51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123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15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 24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   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27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56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 31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28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19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12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99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72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   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32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18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05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05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84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00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52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316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83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70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74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73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89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68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20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68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07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   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42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07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65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50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83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46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66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64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 22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13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57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52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421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 3   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75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60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48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48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03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58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125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91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58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56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12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28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32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79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07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85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 25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06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42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39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06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87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61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25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21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   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83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52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607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79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00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 1   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53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41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70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65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60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39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34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72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71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70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84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84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83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82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81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80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18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28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75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32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51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142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42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64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51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31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51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34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34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33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 9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19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09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09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56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231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59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10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27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21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70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98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27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69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70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222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86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41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83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64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31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68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63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73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64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74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32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76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76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318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229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29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32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20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20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229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121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11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67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   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99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31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67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69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13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53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7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00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62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65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52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58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29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48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38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18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601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66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118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98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98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35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79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47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 25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52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52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55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80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80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62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72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62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6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78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78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77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74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72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6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66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48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07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79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48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90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89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31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70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68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68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11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31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41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43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10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68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68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68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68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68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68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 26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79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330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15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59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   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66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18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14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18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8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31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13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83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72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65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66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56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56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45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45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26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13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00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89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9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81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 55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9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 55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77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77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1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1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93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81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55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81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63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85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31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40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15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83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89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74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341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57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11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11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10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29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67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67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00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   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32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30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604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95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97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123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95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16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223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39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07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07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 25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49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82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26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37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84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 24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27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78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08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76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55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   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121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01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01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42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81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00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07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77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222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48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35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40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123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50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67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32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14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90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36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216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79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79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31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48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81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00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77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35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75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32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82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80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94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70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11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29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29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86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96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 25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 25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92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86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 23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77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77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64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64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54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54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26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202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96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67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9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46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85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   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39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03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41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56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70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67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73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41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15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47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98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94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94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67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76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50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50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50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50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50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81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05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95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64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12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20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10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76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77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36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   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17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17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17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17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17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12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   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   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70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71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67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81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66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72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77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 22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35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75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57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 25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10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16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50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53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07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18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46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46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46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7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78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86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71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67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54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45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99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73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12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12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12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12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12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12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07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07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07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79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79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93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99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00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05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68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85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19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59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83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95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89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89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72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48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96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27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16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25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77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99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125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53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300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68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63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65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60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18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75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91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227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231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64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304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62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14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81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74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76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86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42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13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6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64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58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06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96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83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42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07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12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 25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518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51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71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57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44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44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   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12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19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18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48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38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84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46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87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69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74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96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15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90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66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93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70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91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94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85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31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54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41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84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32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85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21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57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29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8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   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00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215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222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86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07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210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81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77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18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12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58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96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81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65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91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86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76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68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73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74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14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54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86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64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95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68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54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124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51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50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84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65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86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88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322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17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78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86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51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58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27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45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62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45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   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   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37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59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84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32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73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12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12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12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12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12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12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12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12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12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65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12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65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212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212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212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12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12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12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31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85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30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51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51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3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34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 26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10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89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122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88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 22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66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206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74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322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225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70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70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69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54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96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00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28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52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40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31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12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95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79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79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87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70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37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55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37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37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37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34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34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34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 34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37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51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48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39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118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18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225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71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34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55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41 6a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71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74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70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224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70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123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123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 23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72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31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28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71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70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70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70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46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70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70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70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70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70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70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70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70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70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70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70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70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70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70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70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70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70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70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28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28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26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00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32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325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71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66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78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122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00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28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 25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16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85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68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65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18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89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   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10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45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   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46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45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341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125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76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89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89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89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89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89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89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89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89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201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66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89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89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46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89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89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87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41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123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56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98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36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40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50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50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50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50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20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54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30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69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05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19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48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83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95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00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 54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45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45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36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36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34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44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88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87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48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32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15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83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57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31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67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0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92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70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28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00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65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60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50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41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94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13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79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00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59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3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07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16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07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07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96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91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69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07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05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27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67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07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21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0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13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97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55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13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75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33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122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122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04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03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88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89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02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122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122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39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330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01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   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00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   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14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96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83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20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03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51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42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55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9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 21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79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13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95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07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45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324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121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   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51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60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79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96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96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10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83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   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122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 22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89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08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58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15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46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91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122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74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206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206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206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206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89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90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122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02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92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222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31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90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04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34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34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125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69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86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69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41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39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56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56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20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94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07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07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07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07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07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221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07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07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07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80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07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58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16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29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68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79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86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41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41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59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51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48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33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98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57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81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00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27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07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93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57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38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53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81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11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74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34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31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99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52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76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61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53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69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77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00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31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81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80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94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81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89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98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98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98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53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32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40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00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4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48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79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79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49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00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48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13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15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94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13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35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81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403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72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53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49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200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96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89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11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77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47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57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332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42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31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19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99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11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83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48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37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41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83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56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04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82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58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16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20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97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78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42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 25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17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51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51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64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39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73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32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82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79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59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   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44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 31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27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74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51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83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58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65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79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79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85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35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 23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04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6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63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75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92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87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308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71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318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63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25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80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27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47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55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05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56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89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65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68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06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56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74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84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03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13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13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53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62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31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42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8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87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16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47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316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71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231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222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61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14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54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35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16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16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28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98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68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48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16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00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60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79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19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13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18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18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18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518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122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122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122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87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30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55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48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55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12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55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28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93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38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16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48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16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72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67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07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16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89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73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73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18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16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200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28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03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38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221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95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27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19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77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08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44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   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   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   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00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8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94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89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00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89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16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51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33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00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41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8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51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92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92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95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32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18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   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11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32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14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126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21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54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18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119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66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124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91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91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64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15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123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82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97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27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125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7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6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36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87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15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115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123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00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93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09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79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15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77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 26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120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00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123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77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80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121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14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18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17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16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122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15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14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13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02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34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33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222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79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07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07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91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73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68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5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46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88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75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74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74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38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   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63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81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14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63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00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31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78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75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77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89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89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89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89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77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77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12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12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77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29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48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76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78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07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222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13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 23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50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13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95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65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85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58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75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73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52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13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80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13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30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99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31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31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85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07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07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07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49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80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62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62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62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18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61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54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62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49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38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51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38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76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41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58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11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   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17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17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16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17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17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86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87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86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74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17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17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17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224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17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17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17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17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17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17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17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18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18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54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56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20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20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18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54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16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81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54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86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08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17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17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17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18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72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18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95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17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17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17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17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17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43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08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95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86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45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45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38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20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51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54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51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51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62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18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18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20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122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18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74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11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69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00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510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02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00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84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77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63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34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89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98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86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59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70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 24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17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48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31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03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03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03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18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91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91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117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107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97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94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19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59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18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95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72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309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309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80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14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17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18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18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84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18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14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28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84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 61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14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18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18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30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14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75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 51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14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17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68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95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10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15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18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17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65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18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69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124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13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17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35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95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37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35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91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86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64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18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122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18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73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70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70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70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70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70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70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70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70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70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70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70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70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70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70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70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70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70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70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70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31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79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79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79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79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79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79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03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10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89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79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79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79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79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13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50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66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68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62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68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15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67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58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20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56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37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01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83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61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208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18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32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79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89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32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79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28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89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31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89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77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51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235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00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13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31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51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13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125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74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35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62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16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82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45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80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58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19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19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14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35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29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37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3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9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14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   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   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   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35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29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35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311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29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   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21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13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30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325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05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87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60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55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70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122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00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03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20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89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27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59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07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71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16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50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83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66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31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39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94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68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28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13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33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51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57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76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00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36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00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31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99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88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40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63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81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46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44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52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27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15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30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31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38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9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225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39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95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82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89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00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51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74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85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40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69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70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 61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 47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32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13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48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64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97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31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00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80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311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18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72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13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13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00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02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48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13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316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16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19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   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48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48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19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46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36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07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83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10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10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02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48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89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29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18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48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79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13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70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96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30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54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70 5b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05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00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   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83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14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122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76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76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82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58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28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57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47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31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53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48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07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07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46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95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224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45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19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48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52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16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70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45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87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20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02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51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32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56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45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83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47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48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   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74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73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120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42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91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72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37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42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00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37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72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57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31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98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57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00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53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99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43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48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89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48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97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16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45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40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10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10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99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32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14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11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89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31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20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16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36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48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89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16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16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00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44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72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71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10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202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56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42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18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13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79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00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20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20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64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85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00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52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69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89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 25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77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232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236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46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38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84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10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05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59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77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14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09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77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18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   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91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29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18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36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72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59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40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74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89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 25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13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69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69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30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311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42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42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61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76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13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13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69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601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66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57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14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03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05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13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00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12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122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52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74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53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38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75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42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31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73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28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 25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 26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70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123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29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70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316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316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00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13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13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316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8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316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08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82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70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16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79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31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30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08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231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29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 31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18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14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76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31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   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44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70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70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98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77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63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123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25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122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223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26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 22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19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66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52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 22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64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59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   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72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91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89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95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21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66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72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08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20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56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66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00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60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00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00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53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45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57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93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123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60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75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73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43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 23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 23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 65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70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31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118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235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70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20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08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71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89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17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56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   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76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3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31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07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99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07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87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00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18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15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06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79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79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122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16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   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35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 38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81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96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48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48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30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30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30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29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 25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80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40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55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76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50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04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73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73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71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60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58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70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18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40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87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81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81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73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06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 24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56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77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76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77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41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03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58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84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41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89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51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231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302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81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68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50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72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07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231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31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76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301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98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87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73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122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 8   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41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92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311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78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51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40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92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40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07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72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74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37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75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13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02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05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307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61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68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42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29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07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41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230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30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230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229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123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26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230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223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81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229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84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66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302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48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 24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 24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94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91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19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12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65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81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324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40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45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79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79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42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07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34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16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84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75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16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88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53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61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65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36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69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61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65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50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63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65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46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65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17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16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66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63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67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17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63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17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89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65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16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65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54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17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54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46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64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65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50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50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36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32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36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64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   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05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88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89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   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74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14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48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48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48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29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   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16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 24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38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41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 23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235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69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27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16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70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00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12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52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31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32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31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31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30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53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41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41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30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30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31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52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52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41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53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30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31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11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12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04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79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20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52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52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30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52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77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31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40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   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 21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79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44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74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64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47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64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75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85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48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66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72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13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99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52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79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83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52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84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63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81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91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94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88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88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13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30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70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46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12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51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38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16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56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67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00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37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19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52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59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92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63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05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16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87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74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69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70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89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9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85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9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325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07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96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92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61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55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13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16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95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16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73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98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58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316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77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74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80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68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13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00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83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95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03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26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 24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72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86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73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41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64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14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59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46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79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69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68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225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8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2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 23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67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13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88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8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94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69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48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50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54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 24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   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79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00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31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48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48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51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64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10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41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48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79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65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16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31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 22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42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92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13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00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83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93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74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48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87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63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62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27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85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06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95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123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33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37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20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89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05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56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48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48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81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58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25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61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25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81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74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08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19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63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16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00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56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88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74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79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29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219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02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   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12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70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76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19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61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11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00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00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43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77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66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46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78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49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30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222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222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00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80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12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13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58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00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61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14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13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69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36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123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95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72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123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82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31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13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70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00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78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02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35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70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19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46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62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00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13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62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88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48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14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63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86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92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35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35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79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79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79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33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122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79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97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79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97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06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29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62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39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07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40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10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81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69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04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43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88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93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87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94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57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15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15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16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47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609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32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95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56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90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119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95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70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98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47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87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   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31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27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41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26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 25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27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41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81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48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2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92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92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99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3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92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92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92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92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92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92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23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15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15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91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91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07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21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92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92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23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2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2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74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56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47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75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15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18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55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73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15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99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79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337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05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85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14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82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6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57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57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27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0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90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13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02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65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48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48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72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00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32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32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98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49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73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92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72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74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00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77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125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48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48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316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27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32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   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05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81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71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48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67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45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125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13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07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10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32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32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38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37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98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74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84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65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79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75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68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68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66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89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57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30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91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235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09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95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70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215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49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   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231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89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231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31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89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89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19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 22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79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7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7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89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35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80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27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27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16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63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38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13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00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77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122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56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86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06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18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48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85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52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11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44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03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55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14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30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31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6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92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91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89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40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93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05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50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123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71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42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 59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50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41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82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41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74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123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69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77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28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56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43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1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16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03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68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31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76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79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122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18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05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28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28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28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28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27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79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83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10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10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05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10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330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   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   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00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76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10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10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10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05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00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   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231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72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90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81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77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35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08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13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76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48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48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33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40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122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41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81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78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76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45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227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227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45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   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82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51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16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46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89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84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16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83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94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62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62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67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43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05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86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56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72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35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94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18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70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70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79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45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18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07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72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07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07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54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05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64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05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05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05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05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05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05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05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05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05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05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07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05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05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05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04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02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05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05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05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05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70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87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06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72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16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13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92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00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43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67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304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304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304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83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41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301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18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96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81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73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328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   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49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57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337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89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32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64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56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35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00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00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41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79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39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121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31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79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14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 21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39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41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00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56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02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50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00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20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65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31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79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00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70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63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63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63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85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38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48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07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85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48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18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65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53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79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89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74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47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83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48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13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83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70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26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04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45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05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08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89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89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3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79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79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59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   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   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22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03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07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300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70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08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89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28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78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11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42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63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94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96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59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49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302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07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411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07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50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17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18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95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66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219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42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59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72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31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   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77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20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   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65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69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00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95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84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56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20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98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80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34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30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   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   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 22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53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13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76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   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29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224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228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17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53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98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97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56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49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44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16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60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45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45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96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60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56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56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228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206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60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   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96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223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222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222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222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47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36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61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70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93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12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   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222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222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81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123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339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83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96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28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13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18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14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1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45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35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04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87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120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86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11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54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53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64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59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64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28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 63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61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1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16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9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12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19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61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 63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61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10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79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79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12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70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84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122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18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37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29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68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57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53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41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00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44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45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95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97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97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84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40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20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82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93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92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18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98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19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85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28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56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12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32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08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87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48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48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47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95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00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30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57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81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86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36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99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77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 22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77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09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13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02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75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51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00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13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19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00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59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79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21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13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10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79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79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65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70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326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70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76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13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05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72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46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27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52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56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56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31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16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 21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84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20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87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41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40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83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52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52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52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86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83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55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48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59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223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3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8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81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96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53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10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16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42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6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49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40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57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17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44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00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46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43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07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31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71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71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31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71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31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71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03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86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81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93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81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16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06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98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62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18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99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08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20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62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38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96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67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12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72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59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123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54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57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30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 32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88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99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85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70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50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74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07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59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16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14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11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27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   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   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79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81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73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50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62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76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07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56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15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70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77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59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07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07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35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45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70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70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19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70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55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32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11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07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94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121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92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74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07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57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71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72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53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45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38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13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76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0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72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19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28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95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65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83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202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90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83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232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74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00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83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16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16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54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66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46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48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08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32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37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37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   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15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15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16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41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16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16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16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16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122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16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16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16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16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46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 25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09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39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48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20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59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56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62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68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99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74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12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48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87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89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80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28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45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57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57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34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34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13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47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123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07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322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122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 25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11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47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69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225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225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78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31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91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91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31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87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19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05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31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74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49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37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48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78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82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14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59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70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57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81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 23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46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16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   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96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44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 39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53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13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228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83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89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12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50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32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00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86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18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90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72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308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80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421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53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402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77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203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48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89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53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123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81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17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52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56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16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67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48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16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67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27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88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47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08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30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50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124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65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74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31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75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68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30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04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   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21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54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21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27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34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88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60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79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74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00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   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   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222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53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41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94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222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94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00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75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20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65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79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57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13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32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32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123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88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88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316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10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53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79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21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17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25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17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122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31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226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73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 22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85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27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13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94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13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92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57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89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89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20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32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59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48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41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17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48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70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70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79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37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122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48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05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05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05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48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48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73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122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97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61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17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20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71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48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83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119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38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79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53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57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123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98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71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29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17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   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21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38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29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74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 22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43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70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56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98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82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98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71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27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18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38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36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82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27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70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 22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55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19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50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122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76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95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65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68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56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40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86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97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56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00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06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122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82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85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38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13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29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99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69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89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84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51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07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16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89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65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41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77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53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44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66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27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00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13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50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316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00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03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19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19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19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18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   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   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09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93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49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69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92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27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74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45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31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20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14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19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18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77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36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96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122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87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79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36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93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89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89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 8   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00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08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90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51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65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52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89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13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73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31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07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31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19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76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76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76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02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36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07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00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00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123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71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84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16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42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31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00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48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8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13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16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   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70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70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   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31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48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00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49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07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07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05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34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13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31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19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34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90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07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81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9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14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70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31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13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31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68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223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41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89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03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 24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12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83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85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 9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83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99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122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67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07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31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34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28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31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77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00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68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89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123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09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93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93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88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19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78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60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17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16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07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30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91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30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27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27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32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51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89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123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48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76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29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204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75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67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60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69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87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62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67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9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13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00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225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99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48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79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 23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 23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   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89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55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61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67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   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   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79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12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83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96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00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13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00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00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00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00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13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64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64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48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71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21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37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84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07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77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94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88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79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75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32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65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20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18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14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52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52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233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78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42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81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36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36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66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66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07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80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80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5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07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07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07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07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07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70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48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74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96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05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83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93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86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50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13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421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48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16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41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51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96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125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07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47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48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231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18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79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57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26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07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27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48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48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48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48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48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48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48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48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48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48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48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48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91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 25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59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67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   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   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30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06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48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48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48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48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48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48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95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78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42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00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65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52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55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14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18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88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11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13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20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85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85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85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27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77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96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47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10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122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88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88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58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12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54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34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 24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 18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16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79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73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76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30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231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71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80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98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04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26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07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26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04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231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25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99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74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08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10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0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56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14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83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83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83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65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122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07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92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33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95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77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42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312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 25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63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61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5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13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74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74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63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07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07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 2   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13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38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07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89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224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58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80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13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13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47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71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07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00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59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27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25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16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69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48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 3   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89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81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81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56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48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17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56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72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65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50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51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79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   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00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87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48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48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17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81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51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32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36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41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 22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94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92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93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 9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48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81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73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77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   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31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83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18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48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122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88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122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83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48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76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40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41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11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05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89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335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16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231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66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05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79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79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64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13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00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48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68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329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20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79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90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84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04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16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54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95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27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39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81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75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27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55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83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38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53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79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329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71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92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82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48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48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 1   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79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77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56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11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87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65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85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16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00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13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07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74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85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53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94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73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35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93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66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72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43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48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48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48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48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48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95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04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31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30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93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67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47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84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29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8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37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56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40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04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75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38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52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35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78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11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34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79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72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61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31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05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00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31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8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41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12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89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97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89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82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36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28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88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 21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93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76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50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05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38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06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87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13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05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13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13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86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59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15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17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14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17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34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43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16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10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56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37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06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50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   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32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13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0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40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40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46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31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20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35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17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10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31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44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81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67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00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30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42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30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55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55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16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   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56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56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 24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79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79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79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79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79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15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12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10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27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97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64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42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00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122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17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42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37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34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123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20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28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99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96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316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34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15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32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16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87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92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79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13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41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07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07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79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69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70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65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87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27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53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32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16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87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53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26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13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77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57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79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 24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79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 25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68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59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16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84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83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40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71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02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02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19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35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69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62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82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48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11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81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 25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62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43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62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79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316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81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21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18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18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06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82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62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 22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94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94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00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57 6d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   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93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53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58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89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89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58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08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07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75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78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73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88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205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12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17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7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82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53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73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78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82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18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70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34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77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38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50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83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84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31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53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15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40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316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46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36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47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19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80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27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222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71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96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64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57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05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 24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92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53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74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78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40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35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67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64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87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90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122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226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55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76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123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32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 45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 40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60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27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88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10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61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94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19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83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48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28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03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48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76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48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07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79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09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67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 26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13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41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231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40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90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15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71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73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89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79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17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50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27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13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1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28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231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518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44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09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81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20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81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65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302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56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13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54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72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53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68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   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13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58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44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69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69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48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   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61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60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20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79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88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61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92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87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70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45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48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48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9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12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13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35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74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16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84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123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79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46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71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70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48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48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73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15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72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 49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 49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66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57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67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83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54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71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55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36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49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36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 25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61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31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19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25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75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61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07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36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81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63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16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70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68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77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06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65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66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29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78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10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50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 26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 2   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76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337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62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18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 2   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10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65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86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 25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79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94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 25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07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00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31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81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6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00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17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32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122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88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77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14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48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31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83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79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97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96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42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30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79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00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80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48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79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46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84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37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13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61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222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96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210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13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71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07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13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25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77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29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18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79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34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79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47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328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83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96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224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70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07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17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34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81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86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80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231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37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48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12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00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90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82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96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71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 22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   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89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17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 25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121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69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99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   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18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124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48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28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00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88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00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80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13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48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80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92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69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59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38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58 6d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301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63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89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79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99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56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16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06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302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70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 61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76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 23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45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95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76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   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83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89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 22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53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45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00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13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79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73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72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27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 25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13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 31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17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81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60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19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37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11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76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67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34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19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76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69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79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16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03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38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18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221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46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75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231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29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224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26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26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65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80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95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95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53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97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319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29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16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83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70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89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80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28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95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06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54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95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9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18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88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29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21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79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122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13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62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   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225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13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31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00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67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44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43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89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37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91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11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79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122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53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11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17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84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05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82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82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94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62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02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   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48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76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54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57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   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14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81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12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95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74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70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63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89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19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81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27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17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235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28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222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222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47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07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48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242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50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42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20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45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42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21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37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43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94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16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   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67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30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16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11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 9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11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10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10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11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11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11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11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11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11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403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19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43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96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48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61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31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50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26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38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81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43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05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44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21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07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35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35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07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324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07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07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07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31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31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31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31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31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31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31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31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31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31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31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31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31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31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31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67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31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31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31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31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31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31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31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31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31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25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11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65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96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56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31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31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31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31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39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31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56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01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77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42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61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44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21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17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20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54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04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88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67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50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79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69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81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07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45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86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409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77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51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07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31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31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324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31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31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31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50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56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56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79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86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95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36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18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67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44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40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230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226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222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218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10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75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76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75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94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94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77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52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94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84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64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07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27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75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25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25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74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50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44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07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56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34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03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232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87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59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52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51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51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51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35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51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29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51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51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67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38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56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37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29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13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11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14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12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   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11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19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19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78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56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93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67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54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 45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89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56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16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91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31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39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39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83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72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8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30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07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510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99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64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35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18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61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71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30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81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30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67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46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95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32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69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54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32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69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   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95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52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07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31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27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124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07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50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54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68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   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62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62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62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118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17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51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140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130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79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54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54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13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46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54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09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83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125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11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95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15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74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09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14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53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02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77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70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73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78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31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29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00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77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83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68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96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201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88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118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96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56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36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53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64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83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74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67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78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78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39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76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98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76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29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05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60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 9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70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237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07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07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72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56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45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79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75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51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70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00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93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52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58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62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57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44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231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232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11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35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32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26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222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71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42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30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07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41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70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60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99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28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32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124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99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70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18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59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95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124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09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85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324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07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9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07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84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78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78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241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80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54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19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17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20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48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49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11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20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58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96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39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87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20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339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79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15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89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41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13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07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89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13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68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75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05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76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29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99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31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21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94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57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48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42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80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88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98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31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41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52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15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82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63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 25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05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94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89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81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13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94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94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00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81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20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91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13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84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82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79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62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79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79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79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81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79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07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55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53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53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55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80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   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70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70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72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16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58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312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13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96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25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07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07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30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16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211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335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335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335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96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335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335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56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125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82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   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57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31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18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78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36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 25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 32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30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34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 23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18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37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69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55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41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40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41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44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70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53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70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25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43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66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69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27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69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29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43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27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 26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12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28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58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74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124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13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06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96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00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00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00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48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48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48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13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89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89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41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13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70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98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86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36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65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46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00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00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78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67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10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69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324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32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79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122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80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06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06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31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00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81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74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   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39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05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91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21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58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40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29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50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10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72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 23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48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30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60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339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81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91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70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70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 23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53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18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95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95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75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229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228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81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77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00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59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78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09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34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62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47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70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69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69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83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84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66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52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123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123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13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202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96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87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30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89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00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28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28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20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04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18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35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44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00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51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84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92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97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40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   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31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89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84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217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56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13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   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00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77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07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233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31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96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235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85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45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54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87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70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87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66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07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06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122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7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19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20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17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119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26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15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19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76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00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49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12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27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56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124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03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83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28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45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304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82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01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96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04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70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77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50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308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403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94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91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47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97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99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89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10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82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74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87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38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   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77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80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84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99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89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11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52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78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65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66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14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98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35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18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83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94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57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78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61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 25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28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12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   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37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13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43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07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95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304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304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11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60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96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14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18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78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02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242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   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50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70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57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11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69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20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05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08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00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99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16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9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70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89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00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79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79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79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79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79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79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81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00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16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16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11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318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79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83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17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77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122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63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66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01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31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78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31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48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48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51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56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 22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78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42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16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89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79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40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96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96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96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96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96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89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82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79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317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59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52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05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122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25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00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48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73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67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10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 46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48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48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125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05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00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13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42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68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31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81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33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81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7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03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31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124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7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48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124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00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31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72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92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16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16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56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69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04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55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76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48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48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97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54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13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92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48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86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13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48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48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82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75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75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94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51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88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79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06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53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75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21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25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00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25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00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00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57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76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82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82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13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13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00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50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00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32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32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12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07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34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78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13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77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51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51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 21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75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81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122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66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31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00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00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00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00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00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07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72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78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   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00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69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72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13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31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53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07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   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17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03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86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231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02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91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21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72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18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37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32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89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122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61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00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47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37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37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30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07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07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13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30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234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13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36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54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89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241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6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79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31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78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315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72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31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13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31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47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16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47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37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119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81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224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44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21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45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00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06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93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80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81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88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87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225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04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77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89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330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43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79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   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11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49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04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60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37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00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32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77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13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00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45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93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05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84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07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13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 21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89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20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20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19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31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50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29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82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08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 23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35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33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37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13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00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70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70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00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123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38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77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27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221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77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215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12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   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54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79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00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38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40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42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   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16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78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62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74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70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47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48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243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00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16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16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500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66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45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55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53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94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33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00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19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40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48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31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03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39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38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05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74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21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70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78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   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30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89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21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83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18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89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88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56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57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231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92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48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48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48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   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211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211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80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44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9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9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89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67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01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01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9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9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9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9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 22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36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31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76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 46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 42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122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05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12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15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05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86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86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 54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 40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 35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9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86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28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11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 38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 54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 39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86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28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11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 54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 41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 35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86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28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11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86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16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   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03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27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92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39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85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13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54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98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222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00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99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09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77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20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71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09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62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75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   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05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31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60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60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59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34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34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34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34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32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31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31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31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55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31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240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79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35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13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06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00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00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05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64 6a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55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53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89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83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32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11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   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07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84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84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84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60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01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16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82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32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11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 21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316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00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65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13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46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34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70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96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20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71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79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   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52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83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68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86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82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58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34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34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   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07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53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17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123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82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64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62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85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96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48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06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339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13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13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45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13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80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47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   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83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55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05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05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05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05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05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91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48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61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54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38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74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35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4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44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40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73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60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20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29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41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69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308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83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 25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76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510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60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46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233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332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80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74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80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68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58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63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99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61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74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37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96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85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73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   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17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95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93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98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219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96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601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35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   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30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66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55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88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52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306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79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6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45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09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99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73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47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93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67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83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99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69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72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31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20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84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36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91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40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77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54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49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06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49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06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06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06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06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53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51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52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83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321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35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41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98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302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518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121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07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123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74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223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78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28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 22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70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47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81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55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74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118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17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70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06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30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122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94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47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40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47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65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37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37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13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19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61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341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77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71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35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85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10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68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41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13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83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00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72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50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72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20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96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95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78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42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86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69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123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91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48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81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   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13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76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00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00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79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06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18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05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90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05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05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61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79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27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13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14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53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87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05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31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78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07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122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0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91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56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29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31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29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37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62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122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07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07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47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07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13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17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123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89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13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61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13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72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00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35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96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67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34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45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26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221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87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122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92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17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19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74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94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119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94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6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67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67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65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   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41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19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319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319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319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319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51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62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20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20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20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20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20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07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07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42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304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99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86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85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67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223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18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69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310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310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18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89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89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89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29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80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68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31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83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39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41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47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19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81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01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88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76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76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44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29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07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16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16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16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16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65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42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55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55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69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54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231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89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89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79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79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36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26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07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72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90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70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29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69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48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217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71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36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19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71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89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37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217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70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87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   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70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38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20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20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97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73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49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00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73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96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24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69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233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00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81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35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74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70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233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49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13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96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71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72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34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00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76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85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85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07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56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07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79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123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96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96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212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29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54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   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66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122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08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05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79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48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15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98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29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63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00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31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96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227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18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83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227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93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123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07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5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99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32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98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11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89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89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   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18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18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56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 22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78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17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95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25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86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51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51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73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00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236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44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57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31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315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78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64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07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07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76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07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40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63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 22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124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90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09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00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8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9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73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10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79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48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 22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 22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00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20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   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18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65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 18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29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95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82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31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 25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15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93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46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73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10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 22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48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00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48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48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48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48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28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84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83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48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48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48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330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63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54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71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50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   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27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45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16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243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57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98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72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26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72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81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95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40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34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57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55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82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95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31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316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32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49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78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00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87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83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 24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124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31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38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00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07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121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56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13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51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02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70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67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52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52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60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62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89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29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91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89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07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90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53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74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65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29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50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3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58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54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63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330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330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75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19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31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93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80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00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45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70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34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1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0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05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233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54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80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80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05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18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00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36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89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40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49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79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79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75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96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 61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32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98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04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223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07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05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27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79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82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89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59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49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84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234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74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53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00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82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   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26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81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240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10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10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30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48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31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47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07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40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30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81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83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43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62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76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47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14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   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81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98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98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220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431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55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07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71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67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83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607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75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55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64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70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74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316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99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07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13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07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91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68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123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02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231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12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80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71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231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69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42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25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39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02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18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122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79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42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48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122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78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61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90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302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02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43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33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05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73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81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80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37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79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79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77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52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316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70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11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39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11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81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00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32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17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97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   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316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03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85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31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84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70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68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33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19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14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48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03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52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65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77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52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 22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   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43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09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20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87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13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14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93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20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49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27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29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97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17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70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54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17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47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38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48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14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400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58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91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62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69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61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34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49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19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98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48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41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98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50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06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44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04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04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9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75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122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79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601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222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74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27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93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97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83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93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67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82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08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72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73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76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30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73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26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00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27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324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28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88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13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13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38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92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36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8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48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231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   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49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79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46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99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91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00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56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95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56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79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84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123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02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65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52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18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122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31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72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72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88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25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55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38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71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49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51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16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223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22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65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27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6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   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69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8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20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   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95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48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50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79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94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78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89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19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19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00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39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   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46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55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55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98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70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97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34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21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93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45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204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28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77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71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70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13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32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53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45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341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9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 26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50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82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32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18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46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42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7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58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65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04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   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 23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48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26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13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   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37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56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122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13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19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28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77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32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78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86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65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51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74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07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33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44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51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48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52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209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89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403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07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07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07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29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324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403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302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07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59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16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83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71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38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03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43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89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35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65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38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72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46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27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88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67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53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17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31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93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27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66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66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46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35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75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73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2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63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57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79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31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37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122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81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83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07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122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48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48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71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18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80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22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18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10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123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65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79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79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79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29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11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85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40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05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85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16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15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41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02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77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54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66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00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28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67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05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75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31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78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54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58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48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41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00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63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79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59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49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87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79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27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69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79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38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28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47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45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13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68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98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71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00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47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47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03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313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124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45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98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81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8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62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37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00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83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123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123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123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86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70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14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77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316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84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28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48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48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44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74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84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29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48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48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31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74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89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48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48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48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07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20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81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13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13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52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55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54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20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79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12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78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48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18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33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15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   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41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80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13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13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11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69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62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82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410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51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93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31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28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441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55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19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222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62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86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07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231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29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36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07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65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07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68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07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07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07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07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94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76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70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   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92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45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98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221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16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92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74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12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 23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68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65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55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61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18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13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07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07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07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07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07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07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07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00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19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00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 25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35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30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35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18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17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35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20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43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00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32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07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83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18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34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20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47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   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42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240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73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11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79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87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00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41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67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52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04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06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98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24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18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98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20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68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18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42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27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94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89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90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41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11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19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230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32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79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16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69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56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48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48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31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31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70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00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07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67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15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76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36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80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41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98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19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70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94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89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76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92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   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86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14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13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59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13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45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73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62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17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07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48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48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14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14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14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07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30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97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56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56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47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12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99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   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37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   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24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 24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43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07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88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88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87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 21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235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61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307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69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43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85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11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27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46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64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11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   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220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20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77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61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01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65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96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00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 22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83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66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41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75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19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   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81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510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37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74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13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13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79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79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13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13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13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13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56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31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11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72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90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31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88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04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74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72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97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89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07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07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16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56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36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07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73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73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17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55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55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55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18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18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51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18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55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55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55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55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55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18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55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55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55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55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55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55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55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55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55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51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55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55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18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55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18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18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55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55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18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55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18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55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55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55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18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55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18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55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55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55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55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55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55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55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55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16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59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31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48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37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43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02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35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 21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45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75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06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83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85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90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73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28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 25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39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52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89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13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45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07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18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32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 22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29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50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 61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70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62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85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45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04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89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   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57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 61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00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38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13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78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31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38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14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69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69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68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69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37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35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36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17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39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38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38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35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69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68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37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68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38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35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38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35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69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41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36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38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38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07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35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36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38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07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69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36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69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37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36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38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10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75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13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27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10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83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83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89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11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96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15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33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89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64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07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86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33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13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319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79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 23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14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13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36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36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70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09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71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14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00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01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35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89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222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91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71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01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87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76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76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87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86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7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10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13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13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51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17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16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88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18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57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239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17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17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94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18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17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79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79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79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16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52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71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43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   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52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62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80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97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70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18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41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 38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 41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59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17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88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62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07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07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75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07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88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17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04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04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55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55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11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09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11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82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82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00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89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07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00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74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07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07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07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07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07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07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07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07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07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07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07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62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07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73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41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07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78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78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77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11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05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   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05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05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67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45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81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45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07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46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07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 61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 61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 61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59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59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59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 61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 61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 61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 61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 61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 61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 61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55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39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89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9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16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01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07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28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228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13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82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123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88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316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316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11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71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87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85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74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29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52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204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07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29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5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72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80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71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06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93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93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73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92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45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49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49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82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48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07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310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89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16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67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68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119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94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123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07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13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85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17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62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89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71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27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8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09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 2   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   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87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13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28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74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 47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00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86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00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35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68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48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48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28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00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31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20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13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41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76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39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13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88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10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68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57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21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330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11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124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84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36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74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96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48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47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79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38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88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95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1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12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25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303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87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74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25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403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73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25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119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93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55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74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74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93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73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118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93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93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74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 22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00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124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84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122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70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 25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70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85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44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00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52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60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79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27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30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05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09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 9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07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07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   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80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07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07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39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82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05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07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48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57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16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95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94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54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89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80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223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72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70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56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56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56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56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04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64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99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49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78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25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69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14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124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203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87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42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46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60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65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28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62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06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17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37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81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74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74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18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96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89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52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75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70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46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72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20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97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66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51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118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32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70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92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64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19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31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316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08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308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89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89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81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27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28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46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82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82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69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27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20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15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69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59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32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72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08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00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98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04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82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08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02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   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61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18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20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69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09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27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17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05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86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45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40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75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75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75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75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13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31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69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31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89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74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00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13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00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241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204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85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27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17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 22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02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55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31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40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70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32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76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13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41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00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81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82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39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53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119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95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78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 32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28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 22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10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99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75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69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43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124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03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42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70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16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16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53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33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97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59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48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10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67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45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05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77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26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15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81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04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78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17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57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15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67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38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05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32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06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124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05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41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62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62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63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93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25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07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13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31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19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31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31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94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70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79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38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14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13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49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55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55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55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84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56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89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21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63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608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99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75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59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65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65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07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99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59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02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87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05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85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98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98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53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07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49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13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76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62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15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 23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27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13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68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235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13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83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48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59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99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99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07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07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07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07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07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07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02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02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316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 39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56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70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70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54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45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31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31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48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48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48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44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77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 61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79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74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19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87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76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80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70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316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31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97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69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510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15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99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29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43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70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00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97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70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70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80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70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56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 61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31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70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15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75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48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9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41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85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46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72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326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326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326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39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83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63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63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326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77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67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81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79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07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07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224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227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07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59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28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28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28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86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50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51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36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42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64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54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85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14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31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77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 22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83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50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50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50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46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37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28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17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98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87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80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53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37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20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10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   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 25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607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75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209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06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97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70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07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23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23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90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90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46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25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69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98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82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73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122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13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68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27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89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90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327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48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02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87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86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86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00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50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15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95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57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67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13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40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10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48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 24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38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   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16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   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   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 24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16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38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85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14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07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70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48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122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83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78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 23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11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14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16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13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97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95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 4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92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122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97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51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   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13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68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68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00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65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62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13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55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236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61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95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223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48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 21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35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47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07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13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300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00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243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85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306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52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03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52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13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00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83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97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241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78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77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19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18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00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59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22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118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52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48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42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94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 25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00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63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98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49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51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2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12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2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31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31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73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231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78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68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67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45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45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59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59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59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124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00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72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85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91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75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75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19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3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19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14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81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52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 61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70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31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14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09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123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87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19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93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32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92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 25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47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35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28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 22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64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19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13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27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72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70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93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13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99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31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98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05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18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88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 65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12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20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119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221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59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86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72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14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17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50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55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5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13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222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28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07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56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72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02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01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77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53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51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81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207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57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47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210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27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36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58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06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88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87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11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16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70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218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203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   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31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96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69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48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51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67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32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02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510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13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93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75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91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64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62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05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61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96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86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73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26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316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73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88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11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06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85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60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73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97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51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12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01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13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6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13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40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5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80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80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80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87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94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51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79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86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45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13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19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 55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00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72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19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   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18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91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71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63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00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70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   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14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 20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70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47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74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 8   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14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91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91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09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30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89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79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91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55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78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79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79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142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20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95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18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 8   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7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   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14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02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00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14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57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50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08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19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13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13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 37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72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69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00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79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600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71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28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49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57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97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96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53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28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03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00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76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76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54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120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15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17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25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56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31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16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92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99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59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97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19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80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35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64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84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98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76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   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45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05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68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66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35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20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40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39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31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31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64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98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56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75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07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17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120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45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25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08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77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310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84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74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74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77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78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51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79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14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45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03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41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86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12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   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20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76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42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42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32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50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45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70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39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40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36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10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10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06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05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61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 26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95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80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42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231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74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28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85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53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92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231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72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08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204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56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20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07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07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07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96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47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89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70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   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42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97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69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37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121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54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13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 25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96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86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406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43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13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87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10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10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10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99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99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98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87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34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77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87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25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68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231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94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57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64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64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62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07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07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77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07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07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225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02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70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32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 24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330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07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58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09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09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48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326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91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324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92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09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07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07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07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07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77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07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61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87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07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62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87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07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07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11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46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64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07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18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14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76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41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49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07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87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21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07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28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87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41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56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27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59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60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16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66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88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09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96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38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   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81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11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37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231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00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231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75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07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07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07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99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12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02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69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83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14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07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30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37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11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   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237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70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38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45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45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45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45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43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43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79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44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43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00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00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42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16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45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11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62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88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30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67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223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20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27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18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18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00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0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49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16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53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31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50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64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31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12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10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78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110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10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27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 61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58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62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72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82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55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72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92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28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30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00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83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220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75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70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76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00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68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16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31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00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19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71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56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56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   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00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33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68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42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31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31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31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41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80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310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87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08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87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82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17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06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77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328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10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03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82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79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95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57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84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51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36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51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334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224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40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   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27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15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68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64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48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98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13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94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70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29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70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31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86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14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18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75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16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14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97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85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30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96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3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87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65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92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77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79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   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77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75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75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77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13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00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00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70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75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41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66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78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78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41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13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31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218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17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00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74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13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71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13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31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80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72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83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20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67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30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13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18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13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31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06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17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92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12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124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10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68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9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9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89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233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 25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63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70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21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19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05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42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89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66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86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99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16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95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13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89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30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89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 26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79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99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   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42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00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19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13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82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70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70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13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07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07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13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13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82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07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61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52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30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315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98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93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125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12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67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07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74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604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49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60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57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316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11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 25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69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38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13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02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49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48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02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05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27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   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57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45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02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70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11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65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09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73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48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11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85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57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56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53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98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16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   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19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00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81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83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92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13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56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81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00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09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83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75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77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13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75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214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75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27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02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96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13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62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93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44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55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64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4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13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56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91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18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52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67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13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81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82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94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122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98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41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77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52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35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52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89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52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52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52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00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67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32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   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   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   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39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70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07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58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58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23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   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 23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81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66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48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78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54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122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11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67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51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13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122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59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122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59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59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122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59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122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122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59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59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122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59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122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122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59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122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58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122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 49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70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19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31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56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7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80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35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   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57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81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123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85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71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13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68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61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326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91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91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68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58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64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64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76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76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05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74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33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2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13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   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47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70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82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62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31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31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31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31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31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31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31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31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31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60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02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00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75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89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26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37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80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92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00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48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00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13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17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17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87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   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20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48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89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70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70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16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17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16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31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32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13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316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74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14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16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20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228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30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62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   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57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07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57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91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57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224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99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9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00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08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79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00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30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08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27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14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19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   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28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85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05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48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79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82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15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14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13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12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87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25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222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02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78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13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13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31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62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122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41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11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79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84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96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75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11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330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44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329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62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75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75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75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83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07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29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308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308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   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20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00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83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07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68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99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27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55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83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32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09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32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65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71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45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01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85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28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43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77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18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13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82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41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07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57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74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48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00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16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18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73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31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53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21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68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13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313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83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10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85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69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58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77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48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37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26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34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94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 22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11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   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72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316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217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32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9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88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   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48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05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97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00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18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16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16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00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78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81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52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56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31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57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53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53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70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11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83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67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77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412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56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75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75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65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56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56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41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95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44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13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19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31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31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31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97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52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52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64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72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212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28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96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27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49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49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118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11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74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15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204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61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49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56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19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76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95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15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78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96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66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27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70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10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71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65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20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69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33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28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15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96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79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50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120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07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74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74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74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20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09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19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42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42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96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67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53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98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54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17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71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54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48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227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227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231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85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73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67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53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53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231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87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33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30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15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67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74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74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74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18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80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65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37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70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02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81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02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26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27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79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231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98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59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57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77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04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06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93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116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16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72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14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12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41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87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86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70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83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18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11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74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85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09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88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35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64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231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60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97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 26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56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119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11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 36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86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63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19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19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43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 21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65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89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65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19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69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87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48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336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339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61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88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37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28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30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79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122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58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60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47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231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231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99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78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16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225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224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22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22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91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35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16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89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61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97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50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62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04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82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13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57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00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00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51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83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84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410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82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16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13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00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2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48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00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97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97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89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64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77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58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77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69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36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67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18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69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316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30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31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74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607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07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10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227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227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07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18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31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   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11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38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13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97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40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70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77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50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219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70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55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68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29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92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99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02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02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316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316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236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231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91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93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07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16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46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204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19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13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50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83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31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16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47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79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56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07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49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302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17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339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222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78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76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53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75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77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91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59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88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31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70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31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42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20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93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70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510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03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03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03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03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31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06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13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88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70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600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313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74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70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75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7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308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69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69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69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69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69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69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08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99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72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72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07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87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82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218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99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211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96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79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79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13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00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02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04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06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89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72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49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121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11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98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47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11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76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42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21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67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37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00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99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32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80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403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09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66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77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122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84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84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43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79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47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91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16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 23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67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32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18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15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44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96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81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07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07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55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66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60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43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74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37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56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31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223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81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608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73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16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8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9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51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83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31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84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33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46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89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13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02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122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13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0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59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47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52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57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31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59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46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21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83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83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03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75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80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81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45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11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10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39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59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04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00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67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52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27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46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14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91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43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121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73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06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04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31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42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201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91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89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67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65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53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18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07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94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89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81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14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45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04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54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78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12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65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71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66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55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32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69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19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85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36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32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74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80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43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518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75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53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78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72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87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207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43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99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11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51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71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70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00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19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   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61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34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330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89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304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53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48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30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82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122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95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93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84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84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94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82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82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94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82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94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94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82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09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82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08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36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65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93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78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07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39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39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39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39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39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39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39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29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 31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 22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29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 22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 31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39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04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95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 21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00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87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00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30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313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30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76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122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   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25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67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69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11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   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37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37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 26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122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26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57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99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30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37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29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29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29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29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29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29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29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29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29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29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91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91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00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00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07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   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   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12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12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13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51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35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 38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38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38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32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48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70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44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42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66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31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16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61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84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07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07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07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90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27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9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9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77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72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29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   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   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   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   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   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28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42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42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42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19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51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51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14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74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60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30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34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78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60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34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56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14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50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35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27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 22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10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59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43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80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20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42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214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125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57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10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07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 24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07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9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09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10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93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58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37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77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78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231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92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87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337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58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58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58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08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07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69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25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25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93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231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231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231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235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231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125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99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231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200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96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26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225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231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221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235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231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231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05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231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58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45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235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231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231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231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92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231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98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231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64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87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231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122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33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17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35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21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88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56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07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224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225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61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07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07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14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12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   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35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87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11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10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16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48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 9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64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12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07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66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86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32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96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16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26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26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56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20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76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76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45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40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75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69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67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07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07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28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62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89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316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07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421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86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536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00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16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07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07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70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62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62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07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07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70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62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62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62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62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16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80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75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31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31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31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70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31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70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31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70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31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70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31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70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31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70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70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31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70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70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95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06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82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71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316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68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68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06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75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55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33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47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13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83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56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99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99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16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35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20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96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16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53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49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119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11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89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08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67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16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32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16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77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20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 24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34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68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08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54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31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35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94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94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07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07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70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50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13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71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38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13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46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70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62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46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89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02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89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99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223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81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89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98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78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01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97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99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99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17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   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37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28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10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07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123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30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07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21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07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07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32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07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   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40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9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4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 31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27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 23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12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60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79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16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93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32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35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77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 26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19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28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17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123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02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70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87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48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328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87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240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77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73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68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 8   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   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00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67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   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61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98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97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62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62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341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241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84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309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03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82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86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86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82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80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96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66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96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66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66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66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66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65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51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31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31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48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61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97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31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79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   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12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79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08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97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79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79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76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34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16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04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52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00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211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21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81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08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30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94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83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55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27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14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   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07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225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46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74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223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30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94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73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29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48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04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30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12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8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39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48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 25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31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99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56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48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83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40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00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89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31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18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   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   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40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19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79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79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79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77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89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82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82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79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58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20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81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95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52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7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82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48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13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31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121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15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48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79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48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29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140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140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135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127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19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54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93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35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304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304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13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15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122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15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00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86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38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16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86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82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   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57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16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07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07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07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07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75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75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75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06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307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50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86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21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79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75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49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27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31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13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67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27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9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99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70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48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59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118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20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37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20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82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78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89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00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76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91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76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81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64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20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3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231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96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 32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30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20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17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 31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30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 21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72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32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80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 24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31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35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 22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225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97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12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83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51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73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13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07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79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03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91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07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07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224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53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60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224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06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78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67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15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98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54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67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85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79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97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98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50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45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45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45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45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45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45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45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45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45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03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74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42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91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56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30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217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52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44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63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63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42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 45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89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44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21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49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44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03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54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67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210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65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20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44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48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79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80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44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00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80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13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243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48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85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83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78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341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40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13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13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63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46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65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11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77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421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03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03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67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230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31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01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46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46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48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71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67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91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50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35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   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06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43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75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75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15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04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72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94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80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8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70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84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02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02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83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47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87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73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71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52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00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92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44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0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66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58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13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03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59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73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56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27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80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82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31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15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   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34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59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77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89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48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12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31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04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96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71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30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00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61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122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00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77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50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31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05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   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 9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79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00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14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123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313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85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13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1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84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19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35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16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74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74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66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00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00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62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70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122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93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78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78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03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03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49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77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47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231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29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16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421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07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07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38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07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55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69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78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70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97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88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604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52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16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40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95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28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11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31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35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92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67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73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55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00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31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06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77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00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123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56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43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92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16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15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27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35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82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238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60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79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57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13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221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15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316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316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79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56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83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16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74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70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70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81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330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16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70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233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71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89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02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56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10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12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83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98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   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79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79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79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13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10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00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16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11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32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315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70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 43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94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67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37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50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67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94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99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71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81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91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99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07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 38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38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07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07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38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93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80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93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36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77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36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99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27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76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04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78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71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 41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60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13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52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8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88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99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13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59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0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00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8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18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27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45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12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31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83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83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91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93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93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315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13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77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31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120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16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83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5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67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122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83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95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67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45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13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25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88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316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31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16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13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97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65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70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83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00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74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07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89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123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13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52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76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47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76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02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85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56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81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28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121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65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41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45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27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20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40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11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66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04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00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00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07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 45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07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125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70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31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69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77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13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61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09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50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46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99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13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89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38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   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83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07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35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58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71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58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79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27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97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6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84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234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6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71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220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09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56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74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27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83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65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89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79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70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81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50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 25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07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07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07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07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07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10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81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41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309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92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29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96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00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20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10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80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57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72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70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56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21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57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83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08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77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 21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37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222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31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31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122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72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31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31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124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31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31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13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72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72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223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78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31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31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 22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31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66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 25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07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38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07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67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32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31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57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89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38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38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38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38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38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38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38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39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 68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 68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03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68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15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16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00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77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64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85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68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85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68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39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68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88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81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93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65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67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96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92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12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47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95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13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31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31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56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31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31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74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56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47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68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68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32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40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94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38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68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 24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41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86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06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49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67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28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35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13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99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12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40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81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12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76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 58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 51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77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07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15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81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77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08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96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89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32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69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83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26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45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95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70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70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70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70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56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07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28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224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223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223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16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82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72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231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70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40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   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99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07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91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99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08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08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54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88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   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   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   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07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31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70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18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35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84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70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 25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70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45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98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61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60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28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18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97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49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16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86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15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   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75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75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59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59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59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59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59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59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59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59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59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59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59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59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59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59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59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59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59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59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59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59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59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41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11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50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80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 22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86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07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07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60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06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07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07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07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07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61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90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89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38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07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95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95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58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77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5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54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82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316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07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48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56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85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36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36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85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16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231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85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316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60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20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18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60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17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17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17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17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17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17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17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15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17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43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   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81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39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07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70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   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97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11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34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26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22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42 6a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74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65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07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59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71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47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86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88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04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83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75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56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56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324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89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48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85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13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20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28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31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55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79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79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20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79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40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220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79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79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81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81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123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34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11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66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46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19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 22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13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325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33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38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00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327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31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39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88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57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84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70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72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86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03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81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63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95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78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49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29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60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66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8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77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93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89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13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68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74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46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79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68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78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33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74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74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74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35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339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57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04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66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80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62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47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18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57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13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202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60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79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81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80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32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32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34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231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231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18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56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75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11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77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77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77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77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77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74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77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74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99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83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60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47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15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231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07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74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07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122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59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59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53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02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64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63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58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53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125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73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74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60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22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3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72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40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316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95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07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07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34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67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55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85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98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85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98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325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14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27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00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05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9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3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67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48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07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56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75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11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55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20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81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51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13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07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07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225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21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21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21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29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21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89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33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72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17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61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17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84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221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74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56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322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60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30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225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300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81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79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225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70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518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11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18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19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81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38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61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61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38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38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38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38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38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61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38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38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38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38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28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 61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38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38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38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38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38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38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38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38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38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38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38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38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38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38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38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38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61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38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38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38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37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37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37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 60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38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44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74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07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17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17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83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83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83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83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83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65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81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69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84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78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83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16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31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31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86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89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71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66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65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77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34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207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16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   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57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76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92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78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40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   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   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18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89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44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57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70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64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65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00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49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70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70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70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31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67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72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69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66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66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32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 24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 24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 22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17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 24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55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76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07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89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59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70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70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211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07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67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70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70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67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70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70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70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88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50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70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87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70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70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88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70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70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70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4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70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316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83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03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70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87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70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04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70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119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14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14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19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70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70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87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70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70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02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66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56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03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79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82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73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94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11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69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56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43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79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79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79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   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03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03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47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79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49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73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83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73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83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85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51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19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75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48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95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122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21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79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79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95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77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48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48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48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215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82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79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43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122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87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122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11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79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79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81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79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94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 55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05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00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122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06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79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79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79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00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05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05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225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31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34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79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98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05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83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73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73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20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49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79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79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07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73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85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21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48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88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38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05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07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48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83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85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31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83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92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98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89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123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25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421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53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00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68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66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125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31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88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17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63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12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62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29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63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59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52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69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93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122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16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74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31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98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28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28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94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00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58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79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64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326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37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   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17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15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57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49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421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73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63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 23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71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 23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27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 31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14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00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118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67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80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00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86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86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11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76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96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00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43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00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13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12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12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   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18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18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88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09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71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57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57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20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98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74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53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69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19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83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95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75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67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00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48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12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41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36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78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82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43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04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77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02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79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96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99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93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75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49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79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30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11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57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37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81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05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05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316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27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27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221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39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39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74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74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88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74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74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60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46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46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39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38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53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52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07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07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75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52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40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40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46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95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86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86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56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229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83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77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317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01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19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00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00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00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00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27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72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79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79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79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79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79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79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79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79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79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79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79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73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122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13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92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07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210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10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68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11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51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19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29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222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33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99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518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61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29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51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316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07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50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72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13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13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31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00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124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07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59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52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36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48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79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07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   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87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86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 23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222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31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35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78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51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00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57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67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77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89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84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97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98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48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72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83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224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122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87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04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45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27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79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97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89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33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12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80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85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02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85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85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85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78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85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85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85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333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58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15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09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36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53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59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79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79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 24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11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231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88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49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11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70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02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37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27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09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56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56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85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33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07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82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77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65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78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62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07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 24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 25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38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30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38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09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09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09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19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05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02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02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08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08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13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08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08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07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08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08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08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08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08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05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08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08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08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05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05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05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14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05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05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05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05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09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04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04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16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16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15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05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98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64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09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09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09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20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20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10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38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07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82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94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07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67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   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00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318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85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45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41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98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85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70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70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70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70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68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38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95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89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17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66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49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40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07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77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30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85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74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95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54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122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92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89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51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37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88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55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55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85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97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57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122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04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65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66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15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85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85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06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89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48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75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39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89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48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72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89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59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40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07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75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75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93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62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29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31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89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76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81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13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13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15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220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36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56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78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89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73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82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00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20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00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07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58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71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12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79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37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 23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 23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71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00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80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69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80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69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69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69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69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77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77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77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69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69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89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63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50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27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49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07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74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15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53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15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69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122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62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323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28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46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29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85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68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31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62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78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16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13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85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79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79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72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70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65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00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19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52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31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329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78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28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 23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 23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05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46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34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34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31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38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44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34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32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38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40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43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44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 47 6d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45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5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02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17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85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13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13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47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99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97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32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30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89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72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18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57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77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125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79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69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89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17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91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222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234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71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35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48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49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48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95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 25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 21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19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96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41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70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337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332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30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42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88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13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07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07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85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06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21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91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07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231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205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89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05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72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210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240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72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89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205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74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205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56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20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56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83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07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   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73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27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81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13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35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42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38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80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80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134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134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134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134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05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121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71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65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79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66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06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06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68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31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16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56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32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41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32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32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79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88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71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96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92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81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33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33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55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60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70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60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70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60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96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55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55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55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60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31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84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13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53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87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87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07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87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87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87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87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200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92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87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45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45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09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77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74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52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93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83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71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10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11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14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13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89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58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13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91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322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43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07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31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   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76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61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54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27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61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61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66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20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02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43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62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56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71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 5   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82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84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13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83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79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65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70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12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16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17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48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33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122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16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3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31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03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5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32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32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   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30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96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37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90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09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50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8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07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00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13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93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1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13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213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83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84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81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41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79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202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39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66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95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44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83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57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122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27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19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51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73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60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28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53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11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59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07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7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9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70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51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131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80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18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18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79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79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51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68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58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16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20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30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07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02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07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08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316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13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10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31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50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46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235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55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84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328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81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52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89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68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81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08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202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80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86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00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08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21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94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40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239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16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96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83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123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57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21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49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82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38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95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122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80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96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12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68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75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32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00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04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05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86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 22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54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74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68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74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68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92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74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68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66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65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   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16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69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74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68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52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89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08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9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74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68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88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87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76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00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65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42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60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204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48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333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68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92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74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68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49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 1   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42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92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74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68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51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50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92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74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68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118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07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07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37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27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05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74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61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08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80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10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12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10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57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57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64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07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07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52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07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81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221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16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40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79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88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243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03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122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81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00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62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84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   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41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03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07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76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07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82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07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16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73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93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60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78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07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30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328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12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27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98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83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16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37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92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02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39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02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48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48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39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70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70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70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70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70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70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31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31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70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70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70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70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28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93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31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31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31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76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74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30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50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96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98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95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67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81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85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81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58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   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20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   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11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79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81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81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82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98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07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65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27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70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07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28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07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85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14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50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72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48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49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75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07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07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07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07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224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07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07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07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07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58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332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94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94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324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27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91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46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46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   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69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85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80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00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07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59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25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13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48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47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47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70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231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07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07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79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61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50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60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   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17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 23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08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08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11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12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12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17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13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13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17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17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05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   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24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66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79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316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20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19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93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13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   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56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5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84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81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86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83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57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81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97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00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00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122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76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70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68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62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30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 31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16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79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79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122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122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31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122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122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87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87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122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122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86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86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122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86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27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5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 61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01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75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75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75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   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53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16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16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00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00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00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89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13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13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13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95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78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78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58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77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73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15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46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52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79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65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42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36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26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18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11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 22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70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70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03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93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56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46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41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13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37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8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70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70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38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07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78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 46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92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31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48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 22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18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76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60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73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31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31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70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70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70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70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65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62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59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13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63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74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20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98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94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87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82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77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72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68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59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53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12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08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03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67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77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03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12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52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13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00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28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34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89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66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70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231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31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69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57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   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97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13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48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123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48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94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09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15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35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48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95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32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07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27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76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37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76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76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 24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69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54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45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66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54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76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75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 24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76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54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54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 24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76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54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52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54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79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31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36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32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18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39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   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   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122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86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74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62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31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28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91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70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87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87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91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88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89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67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41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67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41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16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31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16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73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34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34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68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68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86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86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80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80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80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80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80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80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80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86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86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86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86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86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86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86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86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   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   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230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62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48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224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329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52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   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42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31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56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 8   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56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 21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   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30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 32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20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12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11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29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05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05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05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05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66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81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91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07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52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07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18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   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16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47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94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73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96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35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31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98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339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48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84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8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70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15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28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13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92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16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27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   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10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19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57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28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89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19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41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69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235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06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31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72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42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224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89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81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13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75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222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93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318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88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57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00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29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29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25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61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47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4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94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90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81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49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   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48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19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31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92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312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226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14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20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36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80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122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70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86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7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00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88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97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37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07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21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122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48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97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307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50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74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16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16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14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18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19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18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16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83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45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56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96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75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22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 23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 9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78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96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10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51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65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70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83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00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94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80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94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32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12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00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89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28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96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10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31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55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76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54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98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89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70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   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07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79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79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27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32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07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00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70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07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61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76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13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31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11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46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00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221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00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52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85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25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   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96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81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56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96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19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31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56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16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 25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 66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73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96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10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10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10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10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10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10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10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10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10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59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59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59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88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31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13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13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66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33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62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53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48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48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48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48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48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48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   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31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16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62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02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04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07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79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 22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77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62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39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18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68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13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73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40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56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124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83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07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32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71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01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40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86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18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13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83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31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55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17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13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14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   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40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46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00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92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74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45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83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25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07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79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71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85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51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411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16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32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54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56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61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73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50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71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09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83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243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243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67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53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68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40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43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02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43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30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242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76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6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59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76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307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04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44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90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12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41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72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18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10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89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44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32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70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77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13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41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07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85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07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123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07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07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   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68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316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02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 23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44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43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05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   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15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11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06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72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07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10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2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239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83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9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27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   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07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59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71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73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93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88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93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40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320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37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47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   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79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31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99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70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37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   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10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68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65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84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00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 61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42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69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86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25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316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12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33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34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16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12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10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66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31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98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19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56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47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37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00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30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84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84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223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87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85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56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43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84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84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39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03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31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84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84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85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11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31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31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34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19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84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84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45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00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31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75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31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77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99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47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80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31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31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59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   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   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2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95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76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77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65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53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38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13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234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79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79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88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79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122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45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79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05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83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94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27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   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89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97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97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82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53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37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11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11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122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14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17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44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66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2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   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8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67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67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67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47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47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47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65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85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89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11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67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29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54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47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96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49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29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67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96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19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39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69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30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12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 21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63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14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69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97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26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45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78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93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71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123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54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05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230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46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15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79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03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03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48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70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70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14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46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57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79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01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79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79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30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80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79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37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78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57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35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58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79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13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29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02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81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30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73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82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30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29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97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89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17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70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403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13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85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05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89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19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235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50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13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81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07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61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28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73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 54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68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57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53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35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83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52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13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96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00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81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19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51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44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53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13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47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221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31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84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56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81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19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123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14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121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65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16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76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18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96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36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18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87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35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00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49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65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226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86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45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 24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45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30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16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69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53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06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66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56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310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89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02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36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89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48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31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27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07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13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52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20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81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17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70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29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84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19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88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11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12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12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74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27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10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74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74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40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74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74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74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03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74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13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10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14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13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13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12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300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78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89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28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 25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   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14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   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28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79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70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93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37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9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6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66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63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00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00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83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67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87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00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53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9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86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 24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30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 61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46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29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31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5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4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87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13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49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00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42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92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07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8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65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65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53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13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70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   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89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   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00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122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91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28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53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07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10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81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123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56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38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47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223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223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223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   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   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   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92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77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21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02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41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32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31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05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54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27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51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98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30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85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38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66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31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47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431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98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75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120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29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17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68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58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83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32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31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30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79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44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122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03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67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52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41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36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78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13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43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90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97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78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57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122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95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20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65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120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11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78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32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18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90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29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36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50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89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94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48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92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41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59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67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27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55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78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53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11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99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57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00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26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13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46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48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49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90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92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00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45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82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27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56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68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51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70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222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83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00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25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   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9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201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42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42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00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25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30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16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62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17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52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83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62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07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82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93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   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19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82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89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48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12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12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21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204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46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69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   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32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74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63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52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98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76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31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70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83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67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20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15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79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43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12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 5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27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68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16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65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65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78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 9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 25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231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231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231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   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   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37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37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37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27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97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83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93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98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37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37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18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98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07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41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93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12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58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58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00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58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46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44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81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70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316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52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122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48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26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72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57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51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25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07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28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123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11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13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30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64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93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89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35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16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07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90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41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41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41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21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87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41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41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41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21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61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68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08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82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97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97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82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94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47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18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 31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27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13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   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75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96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33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07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   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 23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21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31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44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76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45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239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236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29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231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25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79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231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88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40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91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88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95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65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94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67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67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31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31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31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31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31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31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44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222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16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33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48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43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01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18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07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34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92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54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74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02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89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79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55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65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46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124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94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76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87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87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48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68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67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90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68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76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59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31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27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42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71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12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20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26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95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   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03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07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 21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240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13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68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225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08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61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79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62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83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17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 21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18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74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93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96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80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28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73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76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00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68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87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99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   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337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30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72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98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31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95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 22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95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79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79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79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79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79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17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79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79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79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79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79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79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65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76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79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98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95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27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75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87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60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82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83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   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313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33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36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67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63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14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231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75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71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 26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64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98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75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75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123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56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51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19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35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40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72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53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31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29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07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52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30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   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31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03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57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03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83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85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43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43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40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14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25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12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07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90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31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70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31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71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69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20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58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31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59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67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82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81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31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18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99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121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36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06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28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00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62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56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47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43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 21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   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   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28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07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17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06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49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222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27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1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93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87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55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52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   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88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76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83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16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16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71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96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09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20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04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89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89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13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48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39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60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122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80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54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122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30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40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40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57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86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02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 22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31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70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13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 22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28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95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9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90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9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90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52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34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87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71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70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53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   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58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86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94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81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72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35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90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53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60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73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98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123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43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72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87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84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91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99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98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77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38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36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33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52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76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69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41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99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57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51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48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49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16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341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48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89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91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77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79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27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95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87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49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73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39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47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93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71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38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67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329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45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28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83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28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69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79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315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122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91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35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44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28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57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73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87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75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403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   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09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76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19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07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75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45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19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15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29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600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93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12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80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07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20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66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49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45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49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15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 61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66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29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04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28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31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40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80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40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12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222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88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323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9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98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79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07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13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98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89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10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17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48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05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89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44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76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13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00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13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84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122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122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38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10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67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34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21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20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94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52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84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75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   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36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35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70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45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224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70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70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70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70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70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16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58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70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63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36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65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83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81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50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97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56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222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20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83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16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70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69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69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70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99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39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00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120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00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73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73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37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71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46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40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46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63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91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57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57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57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57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03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56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68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49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57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57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57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53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97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02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20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41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41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73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73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75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56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80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74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02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25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98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30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89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20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19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325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48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07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123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   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   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27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70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86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   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122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26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63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   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30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 32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 25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93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69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86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76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59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92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49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89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20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21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90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56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78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28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85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302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302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50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52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07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13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05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20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13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16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07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07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07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49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85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69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70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78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70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58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84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13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07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07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   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07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07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37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222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34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316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57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40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72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20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67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67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122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79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83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73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75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88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86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81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77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69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70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54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218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83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89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81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17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231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316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72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91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31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90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83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56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236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14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11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31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99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34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211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13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95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57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99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85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38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328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123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36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61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38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89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76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31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 22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71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55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83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08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120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99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44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55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48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48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56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97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69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92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315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51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93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40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99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87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58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90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53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00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00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86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12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 9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92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85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06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   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16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99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38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56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122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60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27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94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64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87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32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84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42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10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20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67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67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67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00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13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54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06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03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38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27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84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99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32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124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77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81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66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59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50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41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27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26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123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14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06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93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85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69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72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41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27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25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06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04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63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66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05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05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05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86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05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21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42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70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57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07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57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65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67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43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37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79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79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79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37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00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88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49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50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28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48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47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19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57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53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37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12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52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10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18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45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30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04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31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56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 2   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 7   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33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16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31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69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07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 64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8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93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29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68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16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12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31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49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89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16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40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81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0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27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56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27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200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93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27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27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40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38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62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10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76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26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08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99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21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19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50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50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50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50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50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64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32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19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64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50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50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   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05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78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26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77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48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42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37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71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125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28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81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81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48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96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91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05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87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78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50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54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20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79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20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63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29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36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93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74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89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26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96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40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32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81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72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61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57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19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73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90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77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31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10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59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58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29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13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9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83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53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04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83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16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73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53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 26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97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83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42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07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   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82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31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94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56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67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47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99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11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00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07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02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60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45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78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122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39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96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79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65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51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217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37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232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119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14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69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48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82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122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79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19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86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36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79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518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316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97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94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81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99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13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64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97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83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15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83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15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15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15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31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   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93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27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66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76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59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76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79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77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59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76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76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76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76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76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76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76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07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36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80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46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46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64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73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76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125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   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49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38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14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75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26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19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   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12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32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05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20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31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36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48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46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16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65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225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70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85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20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49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45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31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54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53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47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97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29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15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76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65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91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73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37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83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05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76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88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88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79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79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31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90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81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122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72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220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96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31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61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213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31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96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85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20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 37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40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29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40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40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84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32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85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02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44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220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00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79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98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64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58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59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52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51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61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17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76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70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66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525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80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97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98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15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55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79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04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49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15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58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29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11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67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20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123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11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97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85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48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70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70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45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39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70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122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39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70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70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223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73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02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02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02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02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02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02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02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02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02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02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02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02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99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98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97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96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95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94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93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92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   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03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07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07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07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70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31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95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308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45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02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74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26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26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122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70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70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59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220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73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49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80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74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10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03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17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59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00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45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66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66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58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00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95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328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82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221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08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64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33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28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14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95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65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50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16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332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63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120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16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80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09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20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63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96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19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96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59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45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07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87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52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83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29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310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67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20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67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307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02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65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122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79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59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79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95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88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79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00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83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76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85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123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94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31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 22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45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06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30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74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91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31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70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77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45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76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73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33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38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84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79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33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70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06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123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72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 22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91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81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00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122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30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84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79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63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72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125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324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59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 25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52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93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 22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08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12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00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00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70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93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228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81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20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20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27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00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74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47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31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07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   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231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55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30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34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07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313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37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27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9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5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83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65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30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19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16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   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39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409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   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21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12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48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71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48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43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75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47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02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123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76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   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00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73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31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224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79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48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48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48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48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48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222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87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42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48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48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58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56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   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80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84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08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33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72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39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0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83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85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91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46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48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64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02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33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76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10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12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38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56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78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   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240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   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57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13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11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   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15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42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   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   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   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   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41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41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42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42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   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42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   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41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42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42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90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78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25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30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125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99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19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34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89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32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121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88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49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79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12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120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12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87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56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79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47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84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77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75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84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00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74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96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96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34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96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46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75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46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96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46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87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92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27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46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74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65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81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52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04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46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96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46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46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74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46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96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29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46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96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46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75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88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88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11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11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75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31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55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62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59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62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11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57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322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82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32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05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97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04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78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8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07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05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05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87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28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91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59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88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75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324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07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410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413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17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85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74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48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8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3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3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00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14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50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79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20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122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31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58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05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05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05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05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05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05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 24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05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05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07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70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05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49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05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51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13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05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05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93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231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62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48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80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95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05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87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124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29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11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48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6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53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70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122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97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40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85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99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35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13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323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14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79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98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70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220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81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71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95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88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122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27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17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79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33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13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70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60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48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87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60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71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89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   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48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   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94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94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59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53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59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122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122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236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41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72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25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62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224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48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 42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67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92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70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   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240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10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36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30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   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27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57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13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13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58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46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225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70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13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99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02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48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50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62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00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337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13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81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13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27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11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29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56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97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57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00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95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00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31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85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92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121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122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98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61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79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41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82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62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59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22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18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48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35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122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68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19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68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54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68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34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21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07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90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82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46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00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87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86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91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06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11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29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29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29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29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 39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   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28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31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52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52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78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98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211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13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69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28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83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28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84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3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35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82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02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42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42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65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95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56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64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93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93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56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224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72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122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82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64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59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27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1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31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00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30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81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19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95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93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123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16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93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15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   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69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87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59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122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13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316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34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01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01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26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28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13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82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82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59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122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96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11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77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84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42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02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70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01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 3   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96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122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89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30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48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97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46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45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11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36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79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316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99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66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73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95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75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39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34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124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00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228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16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04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79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50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18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85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77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93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05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122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122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122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122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122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122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95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   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95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   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122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75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58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93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66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225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21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224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25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42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8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14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68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94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89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300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   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07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84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51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16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07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07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81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85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316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69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84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56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67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01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11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83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41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63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72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16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07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60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92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45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07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89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78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 48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26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93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68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16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10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13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89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49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41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   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57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58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222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36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   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55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125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16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19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16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55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46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44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123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98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51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   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86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86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98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51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51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49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53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00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39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108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39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10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27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 26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16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43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66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52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66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13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84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07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3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59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56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73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00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18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68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00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11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65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19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70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14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46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83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56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45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224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35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48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82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52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85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35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08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73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238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27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38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40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57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31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48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20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33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45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31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40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93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13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68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410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43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13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91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83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72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72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68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63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19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83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02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83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00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316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09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46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45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00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00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13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31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00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70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77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27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39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39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16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16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13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70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98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85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89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13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42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89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   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13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30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234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00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72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76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00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85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13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28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00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72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47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31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59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70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50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46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13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54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56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84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04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56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53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40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29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31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 25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   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   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88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89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78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69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85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87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56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83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31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13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78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500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122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 24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71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50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13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13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30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224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223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13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67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33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89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67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13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304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304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85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79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67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67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91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70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19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81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18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33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76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316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89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00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37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04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98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13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316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 21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73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81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07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62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47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77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77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74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07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29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91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39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08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45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97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   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11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07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16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98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90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93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18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203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96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70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49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14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 31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29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 23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32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   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79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79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33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80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6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6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6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89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91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47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4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2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1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0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0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04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9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81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68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122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02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60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30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30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18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49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42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29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   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11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84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58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85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18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55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36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11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42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54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42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85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04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 22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 22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17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13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   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224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59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13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47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64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86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60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29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52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36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03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58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58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58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58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67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29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11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30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02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70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55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92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70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55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46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10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45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80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31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70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02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31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70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31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03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64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86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40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34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67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 23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 31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28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10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 24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27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47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98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31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35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11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28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84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26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224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65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60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   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87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05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42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49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95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71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79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31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72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93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84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7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6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31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78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48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53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45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89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59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10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39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18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29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34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123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04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04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03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03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04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98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78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04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02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02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00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00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02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02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00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75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26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48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00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92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 37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49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72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64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53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4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35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12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15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03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94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8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7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66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56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48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3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29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20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10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85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86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46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96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61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79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54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87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79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10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06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14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28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72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72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89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89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58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87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41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30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69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14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59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45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00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00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50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51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05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00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86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25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31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31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31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31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31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31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36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   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53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02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204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67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67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   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57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37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56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66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227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81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73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55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76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122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63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83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48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302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302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06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122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16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10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77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52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82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00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28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27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06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57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70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96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13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13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63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   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89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88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   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91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73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13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05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26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76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30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29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   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68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14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73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   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00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75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91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02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316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79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79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30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16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36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33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 49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79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03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95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13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13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07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07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81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81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81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81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 8   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   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79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83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65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16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80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04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222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92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61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48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   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13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202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56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122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00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68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68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07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32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 21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32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72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 21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64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84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26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30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86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43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96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92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76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48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48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122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51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   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56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56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   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09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68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99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99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94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202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91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88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77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201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201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202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200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202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28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91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91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73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42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36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81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73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81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81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96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59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42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42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57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9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37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9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37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32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26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12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26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57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26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57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69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32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35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13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13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13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13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13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13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13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13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213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213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13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13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213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99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99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99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56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41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41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57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57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41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57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41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41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57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57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57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41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11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71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35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45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74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06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00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19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80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07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83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36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75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61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36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26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78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65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90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85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55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20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50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79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122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85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07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243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42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05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66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93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84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55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35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27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64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63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27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02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27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87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27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27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27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77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47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01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53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91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45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72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29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332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122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51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15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26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9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55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65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230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203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95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77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231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63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63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92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77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83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48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91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91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00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28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49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02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15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00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14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00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00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10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68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99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 21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24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06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32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205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123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90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03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49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50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72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56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43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83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70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16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52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19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00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72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0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64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70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225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96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17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 24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78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62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10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54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75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05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81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83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86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41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42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16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00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36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55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80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91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07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11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46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75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09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46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97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77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   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48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07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61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26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71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48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00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33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125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11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316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13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7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14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39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05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40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99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71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94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73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239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25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81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81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10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27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27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26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27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60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84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50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42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53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74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29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 22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16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81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48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48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13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74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48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81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304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86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68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35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 23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14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14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41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35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35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13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52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10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82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59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22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60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57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 61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27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48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76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48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51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72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74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14 26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   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15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   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14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10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14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12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15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78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 25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53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75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08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41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47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75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94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31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28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74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3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89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13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71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60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20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66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62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98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95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70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81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437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93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53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81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94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93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11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28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52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26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92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70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6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11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99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99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32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68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28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20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121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92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92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95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70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48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14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10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28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05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89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94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85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83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316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80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122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17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67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28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94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47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122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92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83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518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93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00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13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9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00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28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93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48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48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93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43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73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82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14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87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122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233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122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45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601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76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85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85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72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48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77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33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49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330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32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   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 8   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224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39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08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58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00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00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123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123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122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125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09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77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6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6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04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99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   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   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   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   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   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   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   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   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   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   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   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89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95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81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58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327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52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87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56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66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124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72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41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70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600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   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17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73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37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14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07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122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122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122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122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122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122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34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62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62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51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97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97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80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87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 25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18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75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48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   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61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69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77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26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97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97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82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70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62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77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77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13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84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55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92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17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27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05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57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07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 42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00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66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65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68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11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 61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93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84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93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30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70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47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48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48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49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38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66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30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15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20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14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66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30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45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49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83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 26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81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73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96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63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123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90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86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83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40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77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25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10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339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10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18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65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95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31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10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72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90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66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   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13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29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40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30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87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89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23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23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52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233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33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87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55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00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31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17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18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13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11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122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00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44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79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3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87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76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65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75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41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28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   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93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47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51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84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52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28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68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82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50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56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98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04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29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48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15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72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54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34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65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82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76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54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29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15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78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16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99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05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48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47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52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83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30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41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57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41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65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53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339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96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45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122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77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77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326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05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38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31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81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64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21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10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80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75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07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122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70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00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122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36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13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325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07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20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38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00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72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122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27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02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234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98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98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98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74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86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60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96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57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217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29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49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31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38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47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39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17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69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5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70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27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74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62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53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83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67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11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121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41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42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28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28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00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70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50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87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86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19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25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   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30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   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31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   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18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31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00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67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13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42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87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76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48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43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79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70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122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122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70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58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85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16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16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16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16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72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16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72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16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 56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83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62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45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71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32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94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47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94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77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67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07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85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66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49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   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43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80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60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97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85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34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14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66 5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31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94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66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63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59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14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99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08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12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06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15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59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05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95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96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61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89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   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   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69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12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36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   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68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50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42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12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12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   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   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10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   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   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36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   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12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61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61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27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76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75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7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55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89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17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207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07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07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21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06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35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63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07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07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07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41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87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87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07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31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406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16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53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95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39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406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16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42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12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60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19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94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54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88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60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85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85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85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62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18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83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41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65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16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74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37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10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83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14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 22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05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98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57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67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87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28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48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236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71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75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00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78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66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13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20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64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07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27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206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206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206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26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206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122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13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79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79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79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00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13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70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03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49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53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92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91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224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72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75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28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09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95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28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229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81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15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61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14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14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28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224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05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79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05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97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64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52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   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19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13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60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   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53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68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77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48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65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07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98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27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27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00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76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79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28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70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83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   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89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70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91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16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77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64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83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63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88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13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68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89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77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83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52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43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69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80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31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324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07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89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35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96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79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79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42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58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79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34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316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232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231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82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98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27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90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39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207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85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609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76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07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07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25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76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63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36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00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47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13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85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3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438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13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52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80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125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68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69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 34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21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69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26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37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52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52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48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78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78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78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65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78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78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65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65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65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61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221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54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05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62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13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42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77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97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68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20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12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85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12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11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79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20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20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35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92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70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68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31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87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53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17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28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21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94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21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86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92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31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84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67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43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28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14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56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48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35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231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73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98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77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35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17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 23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33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44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518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44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65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48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48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48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   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13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52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07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 7   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69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01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01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87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204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94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44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53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128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74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20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33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19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27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 31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420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31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74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77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47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46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37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36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81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223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29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59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231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95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79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32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79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79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07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13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00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19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92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17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45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18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96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400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60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46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69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19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83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89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98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68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80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57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55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88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00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216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212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48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52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59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07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57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62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87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82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07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17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48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92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92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59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47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05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48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57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72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41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64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   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11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10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72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79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57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91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32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75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05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19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00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11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41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36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36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324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28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20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64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13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36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02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61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97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96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97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30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48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16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44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31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74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31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57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00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80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08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44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89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46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95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42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17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88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56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09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75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66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75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79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49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17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51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81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79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79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79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79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79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79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79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16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72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36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91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97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80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31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09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41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09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41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91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65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62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70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77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70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4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00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223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8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07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75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94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58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78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71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85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85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79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79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79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79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13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82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13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39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00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00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91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231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15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05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03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87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122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16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30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13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02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94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84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94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93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94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93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122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94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94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94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94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84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93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94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122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94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94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94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94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32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02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7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58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28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63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122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122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89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74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123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71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72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72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53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54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54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32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21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32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32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32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31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31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31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31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10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31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31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41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93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86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47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28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80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07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87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32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83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86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46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18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123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77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84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19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08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98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07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07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37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123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123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54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71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123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54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71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71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123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123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71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123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54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71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54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71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123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41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34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34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34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15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30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28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34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34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14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70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70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70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70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27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70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32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30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30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123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71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123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54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72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54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72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72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72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12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34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70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34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27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70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12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16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21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16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28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   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122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99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48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94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86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00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122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122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122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122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122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63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59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36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93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43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64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57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87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11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11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60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73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34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40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80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04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57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57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54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76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79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48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44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48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48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58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48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91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91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51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99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339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70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43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31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58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48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48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19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46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44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77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05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07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25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   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66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28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39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96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29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 25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29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00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14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122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40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87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03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45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63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122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63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45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16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71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61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40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07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96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04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10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80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81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68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99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85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43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62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12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71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41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25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84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25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44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   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224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39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93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96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84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74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27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70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76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50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16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14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   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31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48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48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30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08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48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48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316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30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31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307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305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76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27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57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01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86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122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00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61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09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73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76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37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32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224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223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00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46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83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77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98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87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21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96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78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71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00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   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38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57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67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88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66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   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66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79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27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57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98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34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67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58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16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236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26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86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36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00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87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00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21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95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55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71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54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29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   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88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70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43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97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236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06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56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47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47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69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66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118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11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88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47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88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47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66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47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118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11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88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29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94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94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48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16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317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13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41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99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45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37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19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13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79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79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57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47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79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79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79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79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79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79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79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51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231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57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97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81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49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50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79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421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85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75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51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89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06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80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35 6a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47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30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77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69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69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69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69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122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321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20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122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69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79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69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122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69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59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50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20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20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20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20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69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11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411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72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91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87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80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31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83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68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59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7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00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67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7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73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82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46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02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78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52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38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95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316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48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6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73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125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71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48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48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48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89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79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67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29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34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   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05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48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71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72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73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99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13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58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64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64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71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44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00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87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66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48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123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48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65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65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91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73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02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55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55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70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44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305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28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40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79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31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233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07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05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30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11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97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28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69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72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64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88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43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16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42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16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13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13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51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122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05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61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72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41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44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92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607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49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79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91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95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79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59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37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09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67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30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89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98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326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87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32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96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00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118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17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14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63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20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38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231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64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63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70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87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97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77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89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50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42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18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00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70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65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75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26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27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97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96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1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86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02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89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13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9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67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 22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31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 36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13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65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19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12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00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51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239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83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76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94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82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 22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56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407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41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36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03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68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35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19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48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79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13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62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317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00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15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41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78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88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75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95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 23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79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316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05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02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   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44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61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97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71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9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20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83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90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13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 61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31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41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76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70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49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13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233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00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72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51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25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41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43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12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52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52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52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62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64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92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13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53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15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74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00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326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21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18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02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21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07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122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00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13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84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48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48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81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222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79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89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79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30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28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122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80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53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49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13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19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64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07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42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37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72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83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45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79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79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91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07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92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202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76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75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48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74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78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85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70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48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48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85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96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29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75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05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65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42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42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56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37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28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27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26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13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12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57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123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10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99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85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72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60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27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07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76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33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36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17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41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83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72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37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70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37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39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71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 5   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71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05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92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75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07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07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96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13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33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29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20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46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18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48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83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72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26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81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124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43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124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57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125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89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67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26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56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36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18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35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37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07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56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56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10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122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122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122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55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 23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04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76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29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98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42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52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50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18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18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78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11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78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91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07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123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70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   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41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81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45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51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16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11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37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 24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20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122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76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39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122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122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56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19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77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122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308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122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64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122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07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16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81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122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77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122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122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79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16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14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21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326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41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00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81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205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00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07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79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79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61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326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72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326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55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46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 26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13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64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44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16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334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97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85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52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74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96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65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05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73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74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11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122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28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59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95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77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31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83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7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31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72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13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14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34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81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83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31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13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88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 25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39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73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13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42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13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11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02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75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46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 22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64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26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64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56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20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61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61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37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70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217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05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83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52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12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81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214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330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14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38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97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76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 37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89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13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07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51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49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64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27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27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01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64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122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53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44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41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75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41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58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16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00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00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16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3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67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220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202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38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75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36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236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65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441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13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53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316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55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36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36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16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72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62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93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84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66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66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66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28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06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81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06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28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81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06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28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333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 4   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79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88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12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00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70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122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00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236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42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236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35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79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78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51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89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13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83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7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52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20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17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100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98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77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20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70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28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89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09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97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95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89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64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16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45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47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89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18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50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57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122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79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00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88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89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1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51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 55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77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93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57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57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57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85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46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62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30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00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31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 24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13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96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77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14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49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232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07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224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224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89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12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80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38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33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51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12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51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 35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59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94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00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10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 21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52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67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02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83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77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68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71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17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07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2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05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32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 41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16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03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64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85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56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40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89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98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01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125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85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07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00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00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72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80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123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79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28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27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66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123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47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07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 21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79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85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00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16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54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25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00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96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33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44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07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62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30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77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20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   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72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37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97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87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40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12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9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328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7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55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54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48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54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   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42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43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77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84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76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90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319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70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46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49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55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52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222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59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15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52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20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49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00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89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37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16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15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16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46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68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85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29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233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30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88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16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68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07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47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03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6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 3   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16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65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10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18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10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17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95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95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95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17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52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17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41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52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02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45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81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74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58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39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86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00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44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66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209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44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80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   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72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20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70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31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04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78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61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16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52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75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36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07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16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09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04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81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80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50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77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96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96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50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94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86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86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75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86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50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50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94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63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95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85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14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25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10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10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10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03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220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10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10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10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10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10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10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73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71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72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122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83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79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228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28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94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17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37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18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26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89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241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19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89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89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00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222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222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222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222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222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222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86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73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99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58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16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20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16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45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00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79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79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99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98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13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79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00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89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13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238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00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31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53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45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82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79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04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17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13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122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20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243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00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35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18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20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17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30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234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51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41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31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13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00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20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19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39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68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50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31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00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20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   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48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4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64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48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48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48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65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   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43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16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121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44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57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08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31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08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60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98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316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13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51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94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93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79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79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122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56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79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79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79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79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48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31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83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13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19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 23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79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231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79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52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231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48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48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48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32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87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00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   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21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   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10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07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45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89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31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27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18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   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10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45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10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45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79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37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78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 9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03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25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76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98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98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56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01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35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 21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122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7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93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78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48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48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48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71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53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00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13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122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 21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70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16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16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16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06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06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06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79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74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79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68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68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56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31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122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67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77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30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64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57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143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133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124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65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36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68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53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48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72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18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67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227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67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86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32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12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34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77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91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00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73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92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94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13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80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99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13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62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69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20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73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 24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63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67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38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37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38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30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123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15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05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97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89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59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81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68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62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52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45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35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28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19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   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27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04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00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61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78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98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32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59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50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63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69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56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48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07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56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36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06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03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 8   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02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63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27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17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68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91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91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86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29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29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29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35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35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35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86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57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98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98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98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88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88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88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31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07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16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18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34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67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09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124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15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 32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   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   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11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32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   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   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21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98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21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21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21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80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07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89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27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77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97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37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38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08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79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5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12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93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73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67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   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31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07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07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38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81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76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42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35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34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42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42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32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18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66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00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84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84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84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 25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32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66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32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00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11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   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58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231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14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56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56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14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64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95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79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76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01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316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41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231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07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122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42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02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02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02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12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 8   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   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47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41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92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122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78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52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44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37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87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52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25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81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56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68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56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   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   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   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 9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27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   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83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92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20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122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62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74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66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   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56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   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15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122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83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19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72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93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20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31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86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03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14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54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63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60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96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20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77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62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74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00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30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96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40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30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06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10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19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69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78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77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10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11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84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11 26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59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83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47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67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16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205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60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79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79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79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79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79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79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05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79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79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79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79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79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79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05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79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79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79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79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05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05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05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05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05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05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59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08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122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16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20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82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09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88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54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00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122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85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92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28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78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07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45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13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54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16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316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85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13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21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89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14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 46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71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 46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00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81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54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31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04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55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48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48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10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13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38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   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40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28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16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90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409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00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76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43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318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01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30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27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99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93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79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13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58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58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79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41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45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30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02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00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00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31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72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16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51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00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   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 2   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79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37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37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96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54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66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206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06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07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63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67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39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63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67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08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63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67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73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73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231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80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18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47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47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62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49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49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47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47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38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47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47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47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38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47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35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68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68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47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47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88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07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31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45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38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38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76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79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95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95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95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93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11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11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53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10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   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   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37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59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41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46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03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37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55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83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37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16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00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226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   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37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77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89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89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66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46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87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97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21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31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55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224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31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68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83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500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122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97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53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13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53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35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96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82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72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13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   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07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12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13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89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11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07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47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54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84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70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48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 22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07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61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13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13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13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0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00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   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79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07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45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07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70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41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92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67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56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00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79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50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50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50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87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92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19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86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89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72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59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25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   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00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81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77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99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83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74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87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 37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13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89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56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56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40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79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35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55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55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78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03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45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17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17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91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38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38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33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60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60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46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17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98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66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38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38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38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22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45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   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6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74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222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57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92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96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70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61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07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12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   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58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75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122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16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71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56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89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56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03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08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76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31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122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122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98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98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06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   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40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 22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07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21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54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11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15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44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63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63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62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62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19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19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118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19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19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20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118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20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20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62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62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78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11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   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18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91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60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80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45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 31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28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19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122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 21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58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04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10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58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72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55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89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84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10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56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20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31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66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316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43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70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89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00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00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00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00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99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94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79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79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52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52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20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77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76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83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80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67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67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00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80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51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   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19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48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122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58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89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   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67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65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56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10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78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67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93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07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69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58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122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97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02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412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 21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72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86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421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49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89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74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77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02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218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   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29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66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37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65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27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51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55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10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43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68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97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17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602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89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45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43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75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42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 9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28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   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25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53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29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12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14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14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16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00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124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73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   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57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86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13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53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28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86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44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223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97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31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92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99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11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233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86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 22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14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49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81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79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31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03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09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78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52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96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44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97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222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44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31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341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43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226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60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08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76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93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81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56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54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00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53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39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34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37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28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02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99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94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79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70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89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71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71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83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122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80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   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86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08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48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70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03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30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225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14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46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58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72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17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64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70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48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35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58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38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70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98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31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23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 7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31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80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16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30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91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30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15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64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35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93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30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30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01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66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89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   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35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27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58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74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9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9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40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80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82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67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53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54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26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95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85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63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95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07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07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43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07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93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36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231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83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86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332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96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14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96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87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47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63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31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441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61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91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99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46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76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307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402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80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75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518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03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85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95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57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55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08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64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49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67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98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73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16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80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03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60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122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34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   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16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28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19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35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39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80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04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89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87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78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25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78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68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45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   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38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70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6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30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73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123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27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57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122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80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44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80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72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57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321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86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86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90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19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07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79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49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99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224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60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76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09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49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86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00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39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66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27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96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02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49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49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84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47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70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50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   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70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70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70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8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57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40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99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48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38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122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70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76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19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12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13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13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122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00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 25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21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17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10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   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05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337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60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77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77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29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00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77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79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37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83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41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97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17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 26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   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92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85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78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18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500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95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 22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   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29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6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9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31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16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222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410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77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53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07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07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308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36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15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70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13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223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48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11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86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56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81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31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96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37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   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93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90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82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83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53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49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75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20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71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93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35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98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55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93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43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87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224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21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225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08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88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07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53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28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31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57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122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15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77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429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51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78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00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83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57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51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221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77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89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94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92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93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62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76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604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31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31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05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05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71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69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45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45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95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60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83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83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403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27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3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00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98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80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30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91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69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69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39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47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4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4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58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58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87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17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06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73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13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42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80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71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81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220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220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18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62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5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31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72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94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08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07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07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07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07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07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00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122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89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90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89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90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89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90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86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86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82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82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73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73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73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73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70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70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65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65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56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56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52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52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46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46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44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44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39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39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10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220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220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220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220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220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220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220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220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220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220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220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220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220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220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220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220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220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220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220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220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220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220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220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220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220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220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220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86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86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86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86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86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86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86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84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82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79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57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57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57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57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57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226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226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226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17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11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11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01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01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217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211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211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201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201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85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85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123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46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123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46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82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39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91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58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 25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28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62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212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94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 22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88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93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61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225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93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36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223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07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86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   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   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89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20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51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89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70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5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9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86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66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02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 23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39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3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66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69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323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75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77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37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65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65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71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71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72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231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45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86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53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00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07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68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74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74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04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93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88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36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6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63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83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63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85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227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225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13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56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89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14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9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00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220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74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81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92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85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85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70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09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89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99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99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82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67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43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16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04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222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00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0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70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04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 39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224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07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77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39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00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48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51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06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48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41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 24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   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70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16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47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30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64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30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98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06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11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72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60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11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48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91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77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83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48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00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95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83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 21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38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220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59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35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96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13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48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48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19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13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08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234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122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65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37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34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224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224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19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77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47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57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10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20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71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32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18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   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   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33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47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38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00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66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56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80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04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76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233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124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96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97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 25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28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 25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28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28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02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83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241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31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73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   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8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316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48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43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   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41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05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34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71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00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13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21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00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64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70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00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43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47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00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57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63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97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85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13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63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67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0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8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10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2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   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4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86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26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80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58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61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217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77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74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93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31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67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83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91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12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   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302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51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51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99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   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   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 23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49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03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9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45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 23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50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63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13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73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29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27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36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55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01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53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3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81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45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02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29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6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18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204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14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41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122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15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11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67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83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68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00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94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75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00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62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45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03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91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91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70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49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92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00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20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07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74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13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46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46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47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07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77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98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98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30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69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224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78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44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44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608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13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46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3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26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310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57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32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30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1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53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81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 8   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00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92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83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85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31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85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17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71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71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80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223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231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316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 61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21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00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50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20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84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07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93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31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19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94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122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71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76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07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88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59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56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83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48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78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35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82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121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91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55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69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52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20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438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00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32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1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37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89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61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0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07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49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16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89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04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 9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07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53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90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78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86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17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7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60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   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16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08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68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68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04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80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20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55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68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07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81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70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12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31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202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19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 1   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49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205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99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77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56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25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79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77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07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25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   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04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89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61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209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27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40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31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57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00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68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20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83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56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31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56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85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52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00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78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25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05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30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00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118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17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124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70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122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310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05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46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92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80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18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81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41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17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67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97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85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83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 59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44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96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03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31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68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67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212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212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26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84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18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224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28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243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13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87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75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97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41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81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17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00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93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00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 24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00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57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00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00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09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225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225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3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00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13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02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07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78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00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00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00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225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18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94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50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13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64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97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220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89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00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95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41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57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62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02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43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98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31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89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13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56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14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89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98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03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82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412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57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00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65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224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81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62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19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89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53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51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79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71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08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61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86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122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94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07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41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48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27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92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72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75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 62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70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47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42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122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40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96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07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31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55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41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62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85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00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16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56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21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09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231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42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55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18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45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93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79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66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46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81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72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90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240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71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123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05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86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72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53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48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125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27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44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51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65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81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79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94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51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413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61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124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   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79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68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07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63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94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68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42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75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41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81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07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07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67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47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82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122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07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98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14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83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60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48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 22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48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48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15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26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68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 21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76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78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89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16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15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71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71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48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76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   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28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13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18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8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3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   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00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227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 25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40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20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40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78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78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78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78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30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30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30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30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30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30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70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70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70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20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70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70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70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41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78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08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11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54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89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16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07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17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00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00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31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   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223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37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   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   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   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   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74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11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20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75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46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07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75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37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60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07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07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07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69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75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69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86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70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34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222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68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26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00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11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30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07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 22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   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31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32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34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16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   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76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48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231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10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10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 25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28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28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27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   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27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27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81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87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20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12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75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 25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   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   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48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48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48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89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20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34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35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20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48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58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55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13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37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60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02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16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50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77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79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225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302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54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54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54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80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88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93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48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09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56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12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316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13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48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81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95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30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80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 21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94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 35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 32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93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93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50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13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37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50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79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70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56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73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121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41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70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95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52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 22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231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125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48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61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52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35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43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215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18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79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79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11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02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58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35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38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28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21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14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125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16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95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61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70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77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00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31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83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00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00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89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 21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00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00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122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13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316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76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31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202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93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00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40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31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44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02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00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96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13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122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70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25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224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52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07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   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   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14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122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122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63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29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42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   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12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122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50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122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122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122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122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122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122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122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122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   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56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95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95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54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81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79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85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48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202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13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28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13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79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07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80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07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76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83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   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75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84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 23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98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85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 23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18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11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11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 23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18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85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98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 23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85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18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98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11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85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18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98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 23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11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25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25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85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98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11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 23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18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 23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18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11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85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98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08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08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85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85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11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11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57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98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85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18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 23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235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85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 23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98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11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18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 23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11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57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85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98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 23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11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18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98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18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18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98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72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41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65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48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100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46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70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70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76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222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36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237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77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97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83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19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54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55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47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14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40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9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14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68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91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91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123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14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35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79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79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79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79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79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79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95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09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35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79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79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20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12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19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75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89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9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72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76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42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75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60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75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13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13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00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27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81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65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18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01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01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31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61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123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123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89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89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15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   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79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 22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50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324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222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00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53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74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12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48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11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74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73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7 5d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70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48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46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79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65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3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09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00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7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227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218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66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52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222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00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220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13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13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96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09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13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00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99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89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30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09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97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89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13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31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79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   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20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304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17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48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222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222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84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80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76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47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58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222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222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62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06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60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222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85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00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38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34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27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212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30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06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85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56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79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79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79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79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79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79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500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00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89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00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00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95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53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 23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123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21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 24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80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00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13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00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82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37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122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37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19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311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19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13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12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93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14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79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05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78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64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7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16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231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231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231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83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89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231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80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231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329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122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122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45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57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122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07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93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06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35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32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304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49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66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60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17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89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61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27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99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48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54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89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46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81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53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48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95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89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95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95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95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95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82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122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12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124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11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31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27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00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02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49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81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05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 36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88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43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42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48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75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70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35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48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83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83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83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96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07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   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22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19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93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38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62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00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   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29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80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76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07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55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88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 23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 23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86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76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62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57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68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79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79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57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19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222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18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31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48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316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222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69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34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07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94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93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   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   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218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18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18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21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20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 25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18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18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18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42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27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18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48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07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83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19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16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 21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85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37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122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49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21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   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81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00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49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40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60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98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56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67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119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9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9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96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47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65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65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75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55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42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70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48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316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81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45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26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18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03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89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39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89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16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200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56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29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94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81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85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85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89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28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20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75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87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28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221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28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224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81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72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87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84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81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13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34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95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05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37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13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50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57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19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89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70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83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84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32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00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77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78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227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48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13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41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48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20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30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72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42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71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87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31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15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69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31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63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77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15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68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56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14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   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125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0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69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71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07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81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00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222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46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55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49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49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14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119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85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19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58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72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48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   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79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07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 49 6d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91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13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02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00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89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72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00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   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13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93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412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403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54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48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81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35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316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59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57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81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20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66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84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89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68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50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50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62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78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85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31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69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66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62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18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70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28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77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12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32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403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54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203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54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203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63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54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14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35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54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72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74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73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200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200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56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31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31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56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28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65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5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18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21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324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221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79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79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32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87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39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16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77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54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124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86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26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52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47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41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29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29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14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05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32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97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88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25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123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121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19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17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29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29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29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50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75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57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57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57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224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57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57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57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57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57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57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57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57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57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57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57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57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57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57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57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57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52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52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52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52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52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52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29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19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67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54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 22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30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00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30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14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14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73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75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51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51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51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51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51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51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51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51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51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51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52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52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52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52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52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53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53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53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53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56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29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29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29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29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29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75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77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67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27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09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29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94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53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36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27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 20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75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 24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48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48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38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07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07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49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28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99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62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83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53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50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75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07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42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15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93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93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42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42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42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42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06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42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88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36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36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93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98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   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37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07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51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33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122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206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206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62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95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66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37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62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68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60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83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56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54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61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67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78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43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15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84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13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15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63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55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56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39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122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62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64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79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67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05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61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47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14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05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72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45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83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05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38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79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76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57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03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98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17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29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17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17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13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05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89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   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30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1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56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57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73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83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89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05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98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16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71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66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33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50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76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79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70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89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68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83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40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3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80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21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00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39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11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93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19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82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97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00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91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61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48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316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71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02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96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77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77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77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67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52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13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224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207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03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03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07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03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03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95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237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237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   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79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30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237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237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79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18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18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08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87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64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20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13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65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31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 21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07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13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13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72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00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50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02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00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13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07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6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14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37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04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36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13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122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31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31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49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96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00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77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11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02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00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 39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94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31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122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89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88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84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17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48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123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09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123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27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27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48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06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95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06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83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122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122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64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10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70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70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55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70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70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122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84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122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31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18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00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79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69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69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72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79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41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35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29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79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53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61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00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48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00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48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85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05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87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   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   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00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13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07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86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51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41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84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72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19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91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46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11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70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53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 22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30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75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12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329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319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92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10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96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35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79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37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 24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28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07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31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48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17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11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18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76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70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48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57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28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99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77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49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49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59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60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15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00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99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79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87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70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00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29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48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48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99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14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00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83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48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69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56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48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82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13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82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82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23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18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02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84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05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00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07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01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95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04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97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77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92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77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56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08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03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07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96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70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71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19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53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57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05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86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07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98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13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13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13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57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25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   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45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00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73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86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48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48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57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57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62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52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202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07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07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07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07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31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52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35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10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03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86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83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15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47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00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48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48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124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72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   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 1   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67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94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48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48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94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68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98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79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03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20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310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 21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35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04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73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59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73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32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18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78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65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14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63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33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83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16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59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97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438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31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74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30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31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77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 26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16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94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518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67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65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70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85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57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38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30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80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38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70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10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37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10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76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60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322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79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56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20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55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21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122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17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11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07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12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99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64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49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63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72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76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07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42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13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79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79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79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79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79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79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79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65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95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36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86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16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49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08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38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93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71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76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97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18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80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64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29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15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13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83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99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12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13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15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89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 2   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 49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89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80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56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83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 25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56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 24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02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00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48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48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95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95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95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64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   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   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63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83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64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10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88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75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39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31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403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 23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122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13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 23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96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56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16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122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226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02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225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42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124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00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61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05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82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55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231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71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38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54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45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82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68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08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92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80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13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02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50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37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205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29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78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31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222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122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233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67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67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123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123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13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64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123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67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14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77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16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48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48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74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79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28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48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06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92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17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45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36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36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13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83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16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85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05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85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05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31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49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59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07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82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122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97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72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80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53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64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45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92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94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48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48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48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48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48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48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48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76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79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67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76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50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50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82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65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84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28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123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54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37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00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79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61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79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221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122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122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 23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339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20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07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07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07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69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52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23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24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48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48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41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87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92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65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05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05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92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92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05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94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07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231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18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123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328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08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46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38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99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55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17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05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16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07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43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59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85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17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 25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96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63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70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28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10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9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89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85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14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40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79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19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97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73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56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19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06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96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78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49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27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309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309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02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27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02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27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02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43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43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43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27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07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27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02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11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27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83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92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94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95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79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79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48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48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16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11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44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79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07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 23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04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39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20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00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15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15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93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20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123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92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87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82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99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06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48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   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12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73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122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07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41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66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79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79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48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48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75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48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87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51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95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76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07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70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123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28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52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79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79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32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63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07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54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87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50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32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32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38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00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123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65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43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39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02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49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 32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79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79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79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93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59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77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70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51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53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31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 9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58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07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42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86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29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73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18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73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18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64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18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73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8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73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8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18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4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73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8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73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18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   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64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18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18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73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73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21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18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4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8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73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18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73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10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73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8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   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   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8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73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11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74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18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124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11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03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03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07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89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70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07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73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14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   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13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31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26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00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19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19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43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122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 21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14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14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   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99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13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83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94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31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79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32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224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318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00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48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   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122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122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05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307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74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06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33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80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122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122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66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122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34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14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   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74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30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   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97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79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70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73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122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122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122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70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70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70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122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70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122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122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122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122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122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70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70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45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122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122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97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122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45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70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122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68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122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122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70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45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122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122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122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70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70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122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63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70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122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70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122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70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70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122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70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70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122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70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70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70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70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70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70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61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70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304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79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55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122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74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11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41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98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71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63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91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56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93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421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56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64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66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70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80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96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98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81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13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89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237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00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58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89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65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16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75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72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02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51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89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81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81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82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00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66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99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58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34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00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48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00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67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35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02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48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13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00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57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16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74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53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79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94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06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59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27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13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56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19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97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304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72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122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57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97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42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07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38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122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122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38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9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19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33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36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122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121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73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57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5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13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00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225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17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 22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13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70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57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28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29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45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15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63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41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36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13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26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48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48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05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 21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21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 21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70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98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125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21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21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12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 22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12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30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89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15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50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79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225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73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124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07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50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63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52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   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224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02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00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89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61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48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48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86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233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33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48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42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95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44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81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74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   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83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82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48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48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99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41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98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07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56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17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00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13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52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316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 25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70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26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00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70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57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95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63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18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48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68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91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13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13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00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13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70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67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81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76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02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77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70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87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58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51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13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00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50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225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03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59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22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32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16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48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00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13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81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70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62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48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20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39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58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27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42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89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27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122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79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83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72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46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81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02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31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96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88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125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80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47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32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0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333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76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46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76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38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78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58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40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66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9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2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86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37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122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122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48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48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48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30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74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07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81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96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40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36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95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17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67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45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   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67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96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99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07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 42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35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33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14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11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54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17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231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235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 26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13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54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54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54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07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07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14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83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67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81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42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   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18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37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67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07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333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00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82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92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95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81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82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82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81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83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92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93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83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95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95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93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94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80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83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82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81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75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94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95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95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75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77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95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89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92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92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82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82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92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92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95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95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94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78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94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92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83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82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81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73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81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92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93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93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78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93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81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81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95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78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62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95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94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95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95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78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95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82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81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95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94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95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62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82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95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80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95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93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81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82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95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39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94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95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92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83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92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72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94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94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78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93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83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27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28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39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71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02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83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14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54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76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93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37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01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225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122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73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48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17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73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97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85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26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72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 32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26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19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11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65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79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57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85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55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13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41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88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55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05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05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07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81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41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81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18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07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44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79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79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48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76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00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00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57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81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60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00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07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224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224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07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89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07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19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81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76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10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03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316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55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38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89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14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56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56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32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40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86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14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57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78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40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40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40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40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15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40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29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17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40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91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07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07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07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07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07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07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07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07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89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83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92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86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62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87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91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96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122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69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120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04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07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57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79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68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60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97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53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70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   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95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68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77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   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13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238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13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80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07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83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52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55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75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125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28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85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91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48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43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42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97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84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85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27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10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74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92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0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202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70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25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37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31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33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56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48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99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87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45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16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83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215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28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50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07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41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02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75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07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64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47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122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56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75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15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83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01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64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08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00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241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02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19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51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58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15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231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87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82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78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70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78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47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06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90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02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87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70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84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 57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 57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121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66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75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74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06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11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11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86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07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98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79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11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64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42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42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42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42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03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07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07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07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07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90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07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07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95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78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 24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78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08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08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122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79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07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07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35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05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07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07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91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78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81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61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95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12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 25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29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19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12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48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15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35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89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34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07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34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32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66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41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45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61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02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29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02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11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31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89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13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13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38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79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27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02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89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40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98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31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222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02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02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75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   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16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59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77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27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122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20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75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32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123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04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57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48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83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79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54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52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49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44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316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43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11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92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2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70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6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   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34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59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16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73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07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80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52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41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88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13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64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30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   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04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49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48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34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16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34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44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68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64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91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00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00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00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00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48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53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64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19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70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48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77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122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30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72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19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62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41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84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89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13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31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122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70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00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99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51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01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56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9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30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89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02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13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66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34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69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52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46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59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57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56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08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65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   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202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79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   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39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339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93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89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96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85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66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122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 21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74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234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14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17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79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02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01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56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08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31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91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17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00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00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87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39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70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94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88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57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91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29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70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122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75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222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01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91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72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08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95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00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 25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13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8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81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403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57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79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79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76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84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00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00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00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00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81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05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70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48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12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56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42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56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56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53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20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33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00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96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94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94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123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123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05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67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98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57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56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47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89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51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84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86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29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70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94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69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08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44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   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81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53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07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75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76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42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79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61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91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27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13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79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72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37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82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20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07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82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22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13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31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70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00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13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13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97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07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13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45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63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73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333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34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125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83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16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03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52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202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   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61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13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122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16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125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47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67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67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84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63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66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12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79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410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71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538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80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09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6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7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   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51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14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1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86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 22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26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 8   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48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17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07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13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20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77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09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 24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75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45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96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65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81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76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316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77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18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83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64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 22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77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02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83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122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68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02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91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234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234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0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01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73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324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243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16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45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122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94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8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46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223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73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01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 21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67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29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124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26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30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30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30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402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97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77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31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31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18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93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84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84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14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68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52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93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93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18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00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35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38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57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59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70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56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82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75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60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79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46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11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412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07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 24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48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72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07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81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14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124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07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56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41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07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93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08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   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06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   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   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   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   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   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   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   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   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   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   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27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60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96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17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429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13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43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99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17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88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41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54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13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26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302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45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84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222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54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47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74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121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39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201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89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35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20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36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89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122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73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32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 24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89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18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56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46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38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85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86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60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03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413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   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99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93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27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95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07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18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71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85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31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09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28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231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123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28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77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77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48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55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48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68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 7   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17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125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231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68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76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00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70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231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36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36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36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76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12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96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79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81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56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07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55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86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55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81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70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119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17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28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113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97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123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72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39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15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65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88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67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38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308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67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   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122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92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33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79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99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89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45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69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89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122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79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77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05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05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05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05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05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71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82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71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05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35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80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   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57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67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83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43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   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19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17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97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64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00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31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07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91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63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84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97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03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48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54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00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20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13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12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96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54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99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83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202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45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00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4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10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42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04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63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83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84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47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   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02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15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70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90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00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61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31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50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59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55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49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122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72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28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16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66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77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31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41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62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12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12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12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12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12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89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122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122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26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122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37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68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 43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32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37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89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80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25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17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40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74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37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89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76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12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122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73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48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31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82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25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44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122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73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81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103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99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99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99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82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65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00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45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07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07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41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00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122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16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00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 23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51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65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76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63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01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70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33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07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60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38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92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31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41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53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27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27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35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78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19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11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19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30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39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31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77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67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52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35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41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75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56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30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94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16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 31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 25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   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56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50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18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40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43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72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71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73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19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39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29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19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32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56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09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1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70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70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50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124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29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12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35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36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68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28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29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40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68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30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70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1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41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86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31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48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83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12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00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234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58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68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65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79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76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48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45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77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03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85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00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209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00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   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74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28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00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35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70 5d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74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00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329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122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31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 61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00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78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38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00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223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36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316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316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8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   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19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1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19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81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87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10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13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37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   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48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79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34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89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79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83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73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97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25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84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41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18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72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89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98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59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99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33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07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72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70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   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   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318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30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70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86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80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67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45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77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73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7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7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57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42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13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90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73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58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07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07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07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07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07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07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07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07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07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07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07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07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07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07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07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07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07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07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07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07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07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07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07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07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55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55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55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07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07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07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07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15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74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316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07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07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07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07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07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07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07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07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07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07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07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07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07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07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07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07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15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07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07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07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07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07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07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07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07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07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07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07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07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07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07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87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58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87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   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31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67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18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91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00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40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93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78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78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78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35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45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09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59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   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 23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57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98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98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98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302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70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124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55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16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00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07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07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07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05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   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122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81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14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07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66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65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65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 21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66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96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48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 22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 24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96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37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122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16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13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89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71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66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123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10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38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38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98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38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91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42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32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79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64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42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79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41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72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122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48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53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31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00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01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00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98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93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71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93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25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45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62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97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53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69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10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   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41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47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48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48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49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49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   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79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16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57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88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67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70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51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87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92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20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72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50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60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60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60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60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60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60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36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41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54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16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49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27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77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00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00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00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37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 61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37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37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30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37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31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31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 61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37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37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18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122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122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70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75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300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82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79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79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83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44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49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36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02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87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78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18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 23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42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65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79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07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60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76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70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70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30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30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37 6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53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45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76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38 6a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61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42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02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42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122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 61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97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89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98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30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57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122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87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29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07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77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82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31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79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05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05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79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05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79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79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07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07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49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79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61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16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63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221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33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43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40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 23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63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 24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 23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12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76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223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54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11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72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58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31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79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46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98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204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204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79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79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79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518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79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79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79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79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79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79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122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79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79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79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79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79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79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79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79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79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70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46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46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31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08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91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48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00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79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48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58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25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32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30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82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89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47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48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48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48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21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66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87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46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83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79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79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240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41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71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66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81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337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54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52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124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28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93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56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58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59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58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37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56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50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08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69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56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93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60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56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77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05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70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47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78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205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82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80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87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40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73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4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3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3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 2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2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 26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3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39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00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96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06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94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53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42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74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04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04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73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10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83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41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18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35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29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18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307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59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17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   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48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37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406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89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98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20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06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48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16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13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30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54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93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73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27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 26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10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54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   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40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00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77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84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07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222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00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48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82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98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54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51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34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07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13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   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16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19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16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16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49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69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32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19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49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49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75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19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73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18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52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55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60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85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75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49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19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17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56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85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19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17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66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47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34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235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231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235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2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70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76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49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07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13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07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07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07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61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63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75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89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96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61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72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41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96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125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65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36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00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78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03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39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302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52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36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36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213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57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41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95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36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 23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89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59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58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11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39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81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49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05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16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44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87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11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141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10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83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17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07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124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40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04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92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89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54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75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03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63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14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75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17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76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211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80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61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30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77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61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63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26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17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66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32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 24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11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   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00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50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67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85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75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31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57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62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61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74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96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00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13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35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35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99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26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80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29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02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56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67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88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35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49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21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42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67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 44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47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55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86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88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316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79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89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122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86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97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58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89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40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49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 21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13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17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10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88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85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70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42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00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67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99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35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13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38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83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60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79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09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11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15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47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65 6a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   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27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47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18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89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39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 21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42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85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99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88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86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   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88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   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10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231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18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53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83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31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07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13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71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413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36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04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72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87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46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68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34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82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31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72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65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24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92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18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94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10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9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9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 22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45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322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56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54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20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81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13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07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63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16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39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48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48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34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62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13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45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93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81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221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96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63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72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76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62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17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43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76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65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87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00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96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18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83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19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51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320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55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77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121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01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20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01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87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55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96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44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231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85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19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223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77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62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09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44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68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238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01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48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20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122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72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00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41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78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218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48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12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00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06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88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77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13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 20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28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11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 31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13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20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72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83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31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51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96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11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14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61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324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94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42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64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21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70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20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   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20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21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   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21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19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   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21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   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00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91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34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84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77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31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64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90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35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80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223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07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88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12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20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93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01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16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76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53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221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70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337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80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211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3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08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42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30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48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65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98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95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61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46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91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89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18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 22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48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26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77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49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59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124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31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77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92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87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95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81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221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04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   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45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42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42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40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73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74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 23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14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48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01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421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13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97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55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68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62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42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42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39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74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78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53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48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48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228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07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48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79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79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37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89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48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00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43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49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 22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49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47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47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65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71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68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13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9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30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31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27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53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76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48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48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77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77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46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77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27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80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35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99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96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79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7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5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96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85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48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48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48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48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95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97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03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03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03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87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95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91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79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85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77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98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230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411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55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43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91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58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3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97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3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03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65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410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94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84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67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84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68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96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224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01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122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122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40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90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83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21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38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57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36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36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36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61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61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09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87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67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58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73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52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91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11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46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79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76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75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122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95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68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 26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00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13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39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85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13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48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07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98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48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59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58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66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64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21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   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00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58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56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33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33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33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14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15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64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72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98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68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20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35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15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28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29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226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76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85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50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03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56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55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83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50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69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76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13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123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95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47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54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20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11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   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20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123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123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21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45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57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20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77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231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44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231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57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36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18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39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48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58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20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16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76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54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31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06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42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16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51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30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81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89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36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58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88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35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95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72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69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75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13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54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12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33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46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53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87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   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   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   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   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46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78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98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49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49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6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309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321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42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81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77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88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   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85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54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30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96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30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77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42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14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111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51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45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45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41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05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122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79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79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68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230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79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86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53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79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79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78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47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56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05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27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73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73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66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56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34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15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72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74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36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79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316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87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62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48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50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16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46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02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67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35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37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12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84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84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84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84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84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44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84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84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84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84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84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84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7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84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84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84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44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71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76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76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79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89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05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86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73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48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74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89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57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318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39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07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122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9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79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55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18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62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45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54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48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69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   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83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73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06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69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41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02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75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13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89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87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09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33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94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124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91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34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07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79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21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68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70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52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07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14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06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316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29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73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67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11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91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82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67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62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95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57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18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85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50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56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56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58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 25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05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20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85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91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14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15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96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70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00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73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94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 23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12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94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94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81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 22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11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85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87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44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13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78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89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122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13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79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48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18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56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31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17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31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83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89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79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 43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 48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69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69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35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35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69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67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71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90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54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30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00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91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48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55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31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76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27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85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99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28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75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69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40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29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17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29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29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83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39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66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66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46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82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54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05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17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79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02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51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30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72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02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35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02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73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44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91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123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93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80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64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68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123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 34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13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26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78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96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16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76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15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31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16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16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76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91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16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85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16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08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92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52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35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17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226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77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53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56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56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239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46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28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53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74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13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55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13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32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82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13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81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53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19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12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   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 7   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   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11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49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48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30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77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59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82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85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66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53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0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32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93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13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07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56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94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96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80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07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58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00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122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85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99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33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07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07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07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72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53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19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28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72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36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87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30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68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81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57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70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122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70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79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48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   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05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16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56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09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62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09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8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118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48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79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99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49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79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341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77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03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50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44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66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79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18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11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53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15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78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43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89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78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76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98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16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56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79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122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07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42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38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95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92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60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72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96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77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70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37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91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211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43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316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85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48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48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86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323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07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72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46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04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43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86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11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12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31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97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82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56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31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17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68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51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59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   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76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 24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03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29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 26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18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 5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00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66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59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 20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14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32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35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   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41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 22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97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88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98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316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13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48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37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57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9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70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48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65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64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17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119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20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47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79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92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92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68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49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59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18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05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71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69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88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95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18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05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53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40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08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98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88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40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 24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72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122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37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   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   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   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   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231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81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81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73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 61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81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122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122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 22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87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46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5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74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77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30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26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46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89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32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87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50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67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37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87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   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   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89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63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53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35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07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50 6a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06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78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71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74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86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79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122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222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231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13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122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33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87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228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19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   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20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46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53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123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02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7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68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53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4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32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83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123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99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75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66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44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34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53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30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43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42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84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225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00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00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00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00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49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231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231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 21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231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231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19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70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29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84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56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55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82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95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231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19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13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33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63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86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18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18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316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15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225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65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07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63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58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91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91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06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 26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12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12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07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87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63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91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6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8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62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 26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54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85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13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98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93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71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64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50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327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79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90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55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55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11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84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20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62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54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83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59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67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67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65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61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61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80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81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70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72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06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10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99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14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48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69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21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   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76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13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27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05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48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48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76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14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66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02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16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65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79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83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57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319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65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42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43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90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52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34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16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85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57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53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13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13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44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86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53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46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93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 22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   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12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70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86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26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17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07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14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89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43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68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52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52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91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31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09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52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38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08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75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52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93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19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71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59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50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50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48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54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31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78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78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49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308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57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87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94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65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61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76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07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85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00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11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   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86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   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86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34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87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69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90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07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13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98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13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302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302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31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00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69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89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40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83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77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01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50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16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03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224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316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63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57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68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17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78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07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86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80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55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31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47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50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47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17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08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82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92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83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 22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13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225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84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82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13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54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97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08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13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70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02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79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57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221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67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35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00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83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16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13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04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26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56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73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28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52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89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 24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52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96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74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11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83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 7   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52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88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75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518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   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10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87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50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41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83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87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66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01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92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42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81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89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84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54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88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81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82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437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13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98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222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04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89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15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52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71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86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   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03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29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333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00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04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08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70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304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94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50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223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13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13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96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40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94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51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18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76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76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59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31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00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07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41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19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77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98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54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21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54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97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220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5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89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66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66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53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98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4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8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231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93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95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25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68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81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421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12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90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66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31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49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85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91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88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510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16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74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302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   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82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78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14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84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07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20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83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74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88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63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81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224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29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39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07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 9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97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00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122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13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54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93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67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37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37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98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201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66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45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91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55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77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88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54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13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51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50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27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31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402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20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71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69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97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58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06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54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38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04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123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31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79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31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81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34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35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76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36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65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83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86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57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73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07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03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37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68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01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93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22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74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35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00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43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3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57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62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48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18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96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43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60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91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13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53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00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28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27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16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13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79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02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84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79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96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65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51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   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75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26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90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02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00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52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38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   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223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48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122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16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73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39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19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224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02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00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31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99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56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73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17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47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56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 60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61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16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85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12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74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16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00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122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66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29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70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01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83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28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19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46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69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94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81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48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28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16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41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85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55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72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89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98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86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00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20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84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20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83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00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06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71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86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77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77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81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86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 23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78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70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47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58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48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59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07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39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70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47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12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79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17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120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120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17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51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08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70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17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07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97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231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26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26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08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67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92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69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76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29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74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57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15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88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16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45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06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45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45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15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11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51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62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72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   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07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67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43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82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31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57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58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26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07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80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07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44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96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79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46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14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42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45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 34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 24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   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12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30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07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01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07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07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60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224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27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99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18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09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09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09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09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09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09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09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09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09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09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09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09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15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84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84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234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83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240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222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 22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96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07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07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78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43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43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43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43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43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69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77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09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94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79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17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96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95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48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52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52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05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79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77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66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52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52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79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   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   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   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   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27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27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 25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65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71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84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68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79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66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27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18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   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51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27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05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84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95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88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   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66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86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80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66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27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66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27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66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79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66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66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36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30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14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32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60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48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18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77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31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15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05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34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51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97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78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51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14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   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21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85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89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224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70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41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224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05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84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51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52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52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32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31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28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92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87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50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92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122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45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19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96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00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32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42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51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14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97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12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   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74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43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88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 61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21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20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13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21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84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12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21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99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94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82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56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48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48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74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49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6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29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30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39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81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 24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29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47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57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07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39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98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61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123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54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44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42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20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123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65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83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69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77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92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27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75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47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92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16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02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64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68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31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10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82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72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43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07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56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90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07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83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95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124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7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68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11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41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72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92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97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83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31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83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88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44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00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27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225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79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56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50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50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7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86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21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18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96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00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 46 6d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31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79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79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79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79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89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42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80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70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15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79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03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79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62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46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317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122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81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55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89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59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00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68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86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55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13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 34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59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28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74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36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80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79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79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79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48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62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21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20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86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89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81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74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81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83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81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13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83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118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09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19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47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79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73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43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16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70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19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00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60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31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122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20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227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227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227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227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227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227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123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47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99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12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31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123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13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70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70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48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48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223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13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94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79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07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08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70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86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15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62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79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39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20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223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89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72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89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231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89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200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88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58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89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94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47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57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72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46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57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50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16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26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122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85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74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05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 21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78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46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70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01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89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54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89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59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31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84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57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64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49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08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16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37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42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13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   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16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56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67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235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40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13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121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30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 9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   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57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53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77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67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11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91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14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82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18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00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   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142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136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74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84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70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69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94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11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48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78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48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48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45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224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224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00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70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96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77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13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48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48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48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14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70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72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39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31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31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   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   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65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65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65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 4   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85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323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14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00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05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79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   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09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35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   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79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35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   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34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34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82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   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79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39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71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223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218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241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52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231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86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14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11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31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43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92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72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61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81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 62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62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62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62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62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62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62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62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62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62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62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62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62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62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62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62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62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62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80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85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50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16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18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58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47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55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55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00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56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48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72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79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07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122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13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89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51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69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74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30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59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7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48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84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04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48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00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222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76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83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49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31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29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39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00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10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94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65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15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76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92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53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64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66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47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217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   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02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41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92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06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77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79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79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69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41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79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85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87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89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94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94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45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52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16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76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16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16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18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16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16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43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82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14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94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36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82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27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54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42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04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45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07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40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29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13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74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48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86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95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52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49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18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56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06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44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55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96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95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48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48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97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14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16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02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30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31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50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59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15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10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56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68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42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73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67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69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96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99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92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92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41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32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   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67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80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81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52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70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122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122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70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60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56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50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97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44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75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96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56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47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10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89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07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54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07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54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07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07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32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46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91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07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07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07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79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34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75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34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75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75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47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57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124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15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61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 24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324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68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82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64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85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222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63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95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09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53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17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50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74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76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74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87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93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20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08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08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91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91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91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231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36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58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73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32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40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40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 56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64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05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02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79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03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77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74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43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   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03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68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08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21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19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07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66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66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122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122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122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122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122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54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122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16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84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122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90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97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121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122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21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123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40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21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58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122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123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19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17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76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123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123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122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122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123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92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09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19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90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123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122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122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07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123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124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28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90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19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124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59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19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123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122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122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123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122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20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97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27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96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97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96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99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123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19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122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07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59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76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97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76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124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123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19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16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123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17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66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85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17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19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29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29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29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29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29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29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29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29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03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122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122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123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122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76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92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98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96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05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37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06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85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52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12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67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02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77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54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   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37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07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41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122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11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67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67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06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32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87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227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230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23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05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89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84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122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90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243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67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40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11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41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57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29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09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13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   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   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   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   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   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17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36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20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78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16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05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49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97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00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93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78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60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37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25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66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66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65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69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45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41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45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81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84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77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19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47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80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03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15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   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54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125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95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67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 34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30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 19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122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47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75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81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85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223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243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08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94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53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11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59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37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86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94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73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15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11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86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402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79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71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2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65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46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91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123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99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94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04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37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14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56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70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30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47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17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40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74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92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77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34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97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16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97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95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92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14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13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21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89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97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97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93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11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31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90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74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44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242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242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606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31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21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15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79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28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82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39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85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79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79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31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   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48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81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   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73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96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53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122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83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83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76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27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08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52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224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48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14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50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40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31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04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02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39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19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54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 54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34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43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97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40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07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78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48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48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29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13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31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36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98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66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06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27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00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65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61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48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62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95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31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 25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66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78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59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05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27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16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94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70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13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28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71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222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70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231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92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123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48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48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96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75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39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89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222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58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76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53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124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53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07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16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87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89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48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6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13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18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37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18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93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81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07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33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63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41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30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79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79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10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87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46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30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85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79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03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48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89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31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69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28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89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31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48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64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00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124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00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13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47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72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13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87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79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85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29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81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224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224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15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13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01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79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05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05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41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85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79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14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78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67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8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78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13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61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79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02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89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31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73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00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91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00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64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31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231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63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53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48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48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29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75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89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31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09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14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80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61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54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32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70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83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122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58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58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68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53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58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04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84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49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30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69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51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31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80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32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65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91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00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82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72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02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31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07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70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37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57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67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59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   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71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62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74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89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316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89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90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 42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37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57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00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231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   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48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48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29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70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74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83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18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00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83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48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99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09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316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43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   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411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16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79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89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98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48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122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96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79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44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28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89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27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223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57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00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75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89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81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19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82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 39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83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61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14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00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89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31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73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61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60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26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00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39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85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30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51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123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57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57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83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55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00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53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79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36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39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85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122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70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122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64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   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40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29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79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34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68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37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79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48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48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65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48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316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07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00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86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14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67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66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76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81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222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11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81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88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58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222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83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56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68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64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92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70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67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65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63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32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88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44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74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51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98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97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39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   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54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15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63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92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58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99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10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10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87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34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55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64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70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37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78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80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13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   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40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37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 23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234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51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51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51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02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13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82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07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86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99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56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82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45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123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13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59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   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   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63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56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40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96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83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59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07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 24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48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77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79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74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71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69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73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88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99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92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64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99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82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04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13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63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61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95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08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96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95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61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63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71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66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40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17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32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29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66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19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   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   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   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 19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19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19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01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122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122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42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30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243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54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45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40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 25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74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72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83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81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81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66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66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10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45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14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51 6d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 26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13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   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50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35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66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45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12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38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 24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66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114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32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76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50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50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14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14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14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25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49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17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43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10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14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14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14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14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54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17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 1   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04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54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89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59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19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30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 26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13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   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71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29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 26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12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28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99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89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80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60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92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12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21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67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67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21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66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10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34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 23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05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50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20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20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76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76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03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08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76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27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76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98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98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20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79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74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37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89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85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00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21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34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96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76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76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69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87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13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46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   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14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42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16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21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42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42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66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49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51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82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18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51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29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122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231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67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58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51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66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91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55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92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01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118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49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50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124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333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77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80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124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62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   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95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86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82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123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89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50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83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00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 25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84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73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87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   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70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91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91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96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96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37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06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85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70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28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 31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34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19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00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42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122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58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45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28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   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15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32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19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   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57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29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   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 26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   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07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40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122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122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122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122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122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71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96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83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69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98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122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62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122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86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122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25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92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45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01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59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32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76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56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77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79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99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79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14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19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51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54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36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231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231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82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231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53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91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55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31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518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27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97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32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98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70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46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65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81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20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59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39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55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98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231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231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204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76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231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72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231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54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37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88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316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82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57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68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17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89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77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87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96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31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11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 22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10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34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71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74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46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46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64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   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   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   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   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91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96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33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27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78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40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50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07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 24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 24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 24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78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07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99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78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99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99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36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51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51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48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11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07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80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13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11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11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05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11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11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11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11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11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11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11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11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11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11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11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97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11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11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11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67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11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06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11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11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11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11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11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11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11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11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11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11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11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11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11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11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11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11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11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11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11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11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06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11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11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85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11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11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80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06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06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55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37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09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56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38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32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72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122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122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37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05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93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86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99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64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05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98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224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63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97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29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231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87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59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231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36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62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82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83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73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31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12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72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67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120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 41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93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3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231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27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15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01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75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49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92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231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30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07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07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08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86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86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50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45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223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77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67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43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19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   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222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75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16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32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18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15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37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25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09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56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56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19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122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07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07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07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07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57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07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07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07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95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07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07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69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99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99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99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99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99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99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99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99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122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16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   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225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19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16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95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122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231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122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66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29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07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32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35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41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45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93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41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45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54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38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56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45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50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35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34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38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48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74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19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81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93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83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91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70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85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07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01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00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01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34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50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50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122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90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230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02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89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78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   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   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12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203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12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92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89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92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92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15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45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42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31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31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18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13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21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123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31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06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05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97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90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98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06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05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06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83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81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 25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38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30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 69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80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77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81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   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09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04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29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54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68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42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92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60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200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87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29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75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10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89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 2   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70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75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122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89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61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50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79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29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   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84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64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93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27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51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   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   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   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122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09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57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67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58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   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81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19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70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33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69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76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207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66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98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11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32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75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74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66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66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66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66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19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26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91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122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15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83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32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65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03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86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122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96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56 6a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67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96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27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82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72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59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04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   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10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51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86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35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28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   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14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94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   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37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71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94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47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43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36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123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03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56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71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05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79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75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120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10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40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84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36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34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46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54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88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12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59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06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12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 9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27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87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126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99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27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111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28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26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122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43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15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91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48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57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77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95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07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231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38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322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225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510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310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52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00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69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95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608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95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207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16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232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234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67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236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56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   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14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14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41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63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28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73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39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29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66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16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09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45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18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11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70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45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40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 25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00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64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222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11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96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60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38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52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27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98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98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03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93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38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10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 24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56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11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323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63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49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63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91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10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129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48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217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217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217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77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35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94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34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64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53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48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57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61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81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   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   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   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43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39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07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82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46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76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46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93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87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50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7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6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86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72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16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118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17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40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91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89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31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79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48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25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122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00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52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52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316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316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52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52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28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42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81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9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05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83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316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10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122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79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79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07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13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15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11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57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93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00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31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74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34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07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07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07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00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   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28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49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06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71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27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15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   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68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68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02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56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 25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42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77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94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20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09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313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19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29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69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237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31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31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60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53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56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05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01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62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96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93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53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92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67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64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91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48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76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79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79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79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79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79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47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57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76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89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83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31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31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31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31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31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31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28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83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83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98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316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07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   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   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   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56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63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61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   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49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125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606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99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28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68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70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18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38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81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79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68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   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88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87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96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79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42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64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67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28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28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59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91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91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99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03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70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69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06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19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53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66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66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69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240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15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10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   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04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   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04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38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50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26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25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12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65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63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54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97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56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68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64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57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36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125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125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00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29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50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   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42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37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50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50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42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 21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 25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50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50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30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50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50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50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 21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11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17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17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27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78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39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13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49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 22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17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76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 22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86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118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231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93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76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03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35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97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18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00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11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93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92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46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17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431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91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53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08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28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58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07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81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83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80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53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81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25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94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609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66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83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71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60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34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70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40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37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93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83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53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82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83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25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12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123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303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82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57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77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306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16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67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08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47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84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5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83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98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34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51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84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 26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35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71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52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07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03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86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61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31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06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83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01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60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122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71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95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6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83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75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 53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 53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 53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08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71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40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83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122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00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83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3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13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64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50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41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70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70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88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64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70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82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56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31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79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00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45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04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18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   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39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87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36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 26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42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96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122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96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70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34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29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31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29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30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29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17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07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218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28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37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   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608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26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306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61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21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02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18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91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13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12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38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1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18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15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17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70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31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53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84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   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66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37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 22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59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89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70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81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70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41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26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79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37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56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83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122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69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02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58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231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56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35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62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19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05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04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48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58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94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122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07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81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50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00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05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41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97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38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122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09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39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20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05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122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29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12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75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30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122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122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86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70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02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122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06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50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73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07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05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54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35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70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08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122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37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32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16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20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78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99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64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50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89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45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96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49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50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56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120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45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96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122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122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123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92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55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88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95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47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99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50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119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231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45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98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05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09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122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96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45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21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35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45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 37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99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02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123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122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73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60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3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122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122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09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09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70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76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02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70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31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83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71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63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88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88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88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 22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42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62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29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45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45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19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21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21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21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07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33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58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76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59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48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83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 22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56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65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223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12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48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47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12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78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77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122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94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79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81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83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74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38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80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85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89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91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85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89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84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58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01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90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48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73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58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79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04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57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98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50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67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95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86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89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42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52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83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124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12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70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04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10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83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37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71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66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64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79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79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79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79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79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79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79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79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79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79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79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79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79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79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79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79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79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79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79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79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79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79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79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79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79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79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79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99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48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48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18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41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   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3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73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78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76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28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16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70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70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70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70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47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33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87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79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41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75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48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66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32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   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53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80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97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83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11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19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28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 22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30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57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47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   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 25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 22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49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77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 21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56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204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56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45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307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96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17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06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15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62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13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89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74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93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77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07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28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86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64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30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65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50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41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41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   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20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89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26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84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122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99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78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75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64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57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57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57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57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57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57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57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57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57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57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57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57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46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57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20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57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57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57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57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57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19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57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57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34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57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57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 22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19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57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55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49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40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35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57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46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37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32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 23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30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14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44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56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95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09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07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30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81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61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61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61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61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61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61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61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61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61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61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61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61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61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61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61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61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61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61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61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61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61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61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61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61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61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61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61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61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61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61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61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61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61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61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61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61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61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61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61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61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61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61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61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61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61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61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61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61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61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61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61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61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61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61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61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61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61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61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61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61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61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61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61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61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61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61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61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61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61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61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61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61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61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61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61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61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   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   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   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 4   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   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 4   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   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   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 4   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   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 4   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   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   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   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   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   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   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   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   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   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   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   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   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   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 4   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   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   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   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   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   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   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   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   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   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 4   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   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 4   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   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   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   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 4   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   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   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   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   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 4   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   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   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   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 4   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   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 4   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   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   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   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   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   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   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   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   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 4   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   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   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 4   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   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   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   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   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   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 4   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   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   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   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   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   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   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 4   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   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   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   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   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 4   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   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35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35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35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35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35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35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35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35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35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35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35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35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35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35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35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35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25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35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35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21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50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72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76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50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48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55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85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78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99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72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31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96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83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76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43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14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48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83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67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41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30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230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230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85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83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63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30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71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20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45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60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07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82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07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13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96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49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71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76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45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122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73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75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52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83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122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20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45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99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13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02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202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 46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20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59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53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122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48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27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27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33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33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30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55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29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12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19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19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45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57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77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80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18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84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85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222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00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67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48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13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79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79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14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21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79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79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79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79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79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79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82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13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79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79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72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05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77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77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84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15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14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14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83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86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79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07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12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   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10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93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53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28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18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81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96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124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37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60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82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29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65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00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78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42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59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26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47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124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99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88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83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28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 26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57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89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89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48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48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47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13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43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91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91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80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39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94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59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05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62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26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53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50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79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80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76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57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00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71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119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17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 32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29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15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   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07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07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98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04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58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80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68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88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61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66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34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122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30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74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44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19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89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66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42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10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46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92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82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97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74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02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12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56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41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91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07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72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518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16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06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48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00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   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30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76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43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86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48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70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91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0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96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02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00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00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01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30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 31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22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07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07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80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75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40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44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16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67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41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91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43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00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41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13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10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94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43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70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60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05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84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89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38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70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61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73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74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329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124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70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53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58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07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   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   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72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31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99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68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333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80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00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81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07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31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31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19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4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52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   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54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51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17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41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93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12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79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13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22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93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11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32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92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51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 51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5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70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33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96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 26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   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 8   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12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12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12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74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88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48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84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02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 35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10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00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30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38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58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69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61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20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105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47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30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17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96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44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00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34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47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125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09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96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90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34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96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99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98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98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230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222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89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58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   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48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84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49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19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53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   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83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57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68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41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122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30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03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79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86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78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86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48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86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07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38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64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98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96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54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   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11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54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51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60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61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03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48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48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96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35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29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37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54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96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97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16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48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80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322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57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316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333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96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11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98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12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75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35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84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55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75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76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14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75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21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88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85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54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54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33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18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00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81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88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82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13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97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61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   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45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53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37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96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00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69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55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36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89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75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45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12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   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41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510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05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49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09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32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35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16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71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   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90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231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12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72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87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11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75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71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   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17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66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78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89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80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02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70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13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48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48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50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47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80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88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89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70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77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63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96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105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19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75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01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 22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79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98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70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45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94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35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78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52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30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19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76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 21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78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67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00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06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84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70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85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76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86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70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122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70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70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70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122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48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48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20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121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15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308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53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07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07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14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70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   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   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   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   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59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57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55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45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92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16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16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43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49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68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122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122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125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67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67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13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93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13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92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46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39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   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84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48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80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60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63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   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11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11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48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86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40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13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88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318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18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00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60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70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18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32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34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48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97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32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 37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 44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 9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89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48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48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00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19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97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72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223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122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53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13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339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48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119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41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89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74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30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10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13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07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8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32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70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68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 25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71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96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41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05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222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84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31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00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33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96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70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13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13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70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53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75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75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19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222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79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55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09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99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81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39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00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48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71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71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50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73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52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4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4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6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67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80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70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11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83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328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50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25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21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70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71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69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7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41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29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41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55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00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66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30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46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85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59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07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16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79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82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19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78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37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   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47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48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67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49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29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00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78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78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70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78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78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78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78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78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70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97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56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78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   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   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37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56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231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51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07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18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64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231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83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01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00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12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19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65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07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07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03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77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07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07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07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07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07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07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04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27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04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04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122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99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122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85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57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38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59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42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86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223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71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45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93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04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64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27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44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13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69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84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07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40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13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52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19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302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07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83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41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70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84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 22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62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85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72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36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75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16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94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54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13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 21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17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 4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 43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39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32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12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13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20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07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51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07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231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329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77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122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84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09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84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09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74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91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75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70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31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10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329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55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62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53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91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00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78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04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77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13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123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47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70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76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00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48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33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224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87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74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70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00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79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65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58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41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76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76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00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76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85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89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89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76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81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 21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92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85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00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31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40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55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55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55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55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51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316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225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47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239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333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14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95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45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43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20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76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50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31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56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79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37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07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78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67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79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60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40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63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06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07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00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36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07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403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124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90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94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121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 21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27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48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410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41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48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48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48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48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13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53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48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13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68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48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59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22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13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60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12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41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28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19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05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00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72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122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00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74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83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34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00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92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07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50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308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99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123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27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25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77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87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67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82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89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29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18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80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123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57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329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93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3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17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16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81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04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84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122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18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93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62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74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70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48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83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   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19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99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99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05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231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89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26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26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87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00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70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15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72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72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13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02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62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122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122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122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70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122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70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122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70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122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122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80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84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70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08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122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84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 22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122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122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70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122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70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122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122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80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16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00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74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01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36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53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18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42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28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 26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74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37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08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45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   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9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74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4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   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16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95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16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75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99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69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54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62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65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65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18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89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41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43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   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94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83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121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123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78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86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74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223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63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79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81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61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59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47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58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70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70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27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70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86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29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64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64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15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80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96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11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34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32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20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03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45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21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84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82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17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   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06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06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06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06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06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06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06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03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06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06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70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06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03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06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06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96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57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62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56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07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20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70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123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   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38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12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41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79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50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63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13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84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87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13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10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79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39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71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31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66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90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78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239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98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95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41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23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49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4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05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79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89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03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00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04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79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32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07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223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77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77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202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16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 21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50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13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13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70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13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08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13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81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60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95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   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   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55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   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55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70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97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03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79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03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98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88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 2   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54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70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04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39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39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39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04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39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39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65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65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70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19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70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45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34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87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231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11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79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42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12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79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50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81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07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07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07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231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95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05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06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 26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36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28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30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   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36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28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38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 25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20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 36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32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38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17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17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35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35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32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30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06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06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03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06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06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91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07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07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07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122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12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13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48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36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94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122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42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41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7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61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72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40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92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79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08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89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79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88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73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83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71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69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18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12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69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17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16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10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49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12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125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12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09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68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83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18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18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12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83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21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92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74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92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78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76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86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8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93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30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01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34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31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83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38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72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93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48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07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70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13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94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122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21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94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66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66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66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62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209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207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202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58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89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20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57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224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224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07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45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95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88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92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71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71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71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70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68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53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 26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41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13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01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   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77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18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65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65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00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76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48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46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03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12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05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20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07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07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07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07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07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79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123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09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124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124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124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124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03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62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84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67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85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88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86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95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77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60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15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60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224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29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41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20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   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30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37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60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81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231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44 6d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49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70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70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70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34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00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 43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60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07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07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 4   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122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20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15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70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55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43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 49 6d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13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70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48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87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70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07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28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201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01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316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38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31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09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09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09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09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09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09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09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09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85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35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236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78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71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9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82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86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 26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08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70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 25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11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40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09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20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86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06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38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219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45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74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74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86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67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71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45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   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07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41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83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131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130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96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48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40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84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73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48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00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34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91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74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221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77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77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52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67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600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48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48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79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79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79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79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79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03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232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31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 31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12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27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46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46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 22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80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72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 25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 61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00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97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67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13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51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29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74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85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01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93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00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56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07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19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85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61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76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67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48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64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70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38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72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04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77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54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54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54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07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57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54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18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07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54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79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57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98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85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12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12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69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20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48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20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83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18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18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48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48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65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48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77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48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11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58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48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96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37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34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00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77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72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89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72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39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00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79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60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82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31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07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222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222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77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00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7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 61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 61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 61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 61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 61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 61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 61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 61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 61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 61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 61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 61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 61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 61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 61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 61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 61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 61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13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 61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13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 61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13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 61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13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 61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 61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 61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 61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 61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 61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 61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 61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 61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 61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 61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 61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 61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 61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 61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 61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 61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 61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 61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13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 61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 61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 61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 61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10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 61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 61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51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 61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13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51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316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02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85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0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47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56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13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70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35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03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83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5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74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00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35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26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99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8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304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01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74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19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06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80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54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54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 34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30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05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12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13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07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97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10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07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65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122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30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18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31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94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10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18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67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15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68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29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64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50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 25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123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93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86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11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91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88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38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05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91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72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65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66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91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61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31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86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00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50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83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13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18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57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99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00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00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02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16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72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89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122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72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26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56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96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00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122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36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   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05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86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25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64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121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77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42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42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79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37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14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43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122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58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37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59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12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82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63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79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32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14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82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82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14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82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82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15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15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87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17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17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57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57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87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51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60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60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57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312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30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05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07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94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67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30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30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30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49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45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64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55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49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46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77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00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   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00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 38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56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00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00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00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00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31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12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36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77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38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52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83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91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18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90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48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29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45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37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51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81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89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60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57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429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32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16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95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95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37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95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53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95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96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47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15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63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18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95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95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95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18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95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41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95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95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96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86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86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86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86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86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18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95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95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95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89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76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95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95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47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96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18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74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96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18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74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87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95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50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74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1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207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31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123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15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63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316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316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47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19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122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00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27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29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73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122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65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28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 22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66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93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63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50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67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94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67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77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67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86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50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50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82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97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91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97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97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65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05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66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53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97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48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53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55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59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40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   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18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   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20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27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56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99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19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37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122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122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122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26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58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324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04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48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97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8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02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57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67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65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53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49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89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41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62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54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49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31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122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31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216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71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39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20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13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79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79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08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08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70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55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46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70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58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   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55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95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10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81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45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65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122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48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125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66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41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39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31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59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70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00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316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53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72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71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16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25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07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84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36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30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50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25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70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35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122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01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00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00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9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91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227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227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227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78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00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00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231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21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18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05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122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84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36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81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82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89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35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89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31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19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19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02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77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93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39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07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79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52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36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71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33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37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122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122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47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45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339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339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98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38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00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97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17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67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48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38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85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74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50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54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27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403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48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80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96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79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80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95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43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40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89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46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02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74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04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48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48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48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95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89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224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07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07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07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8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48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48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07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21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122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07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122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49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30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50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41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41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59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58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00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67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45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16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83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6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79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.lha      demo/aga   1.9M  10 26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00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51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122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70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76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52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00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00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02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75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31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02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123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84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 23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 23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 23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55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52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20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79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57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86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124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71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93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56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78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07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65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54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20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7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07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89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72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69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62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63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77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54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03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   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00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89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36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02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14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98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00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 22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 21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83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19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235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97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50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07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30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57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222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66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57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07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83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58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30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59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13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71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21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332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87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66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27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41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50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79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79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79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79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79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74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89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79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37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37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00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00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09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00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07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99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64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316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79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85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76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75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81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08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04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122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70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30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122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51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122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122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122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122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120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09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89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89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89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86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82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96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51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83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45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88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79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79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327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72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03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122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79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 26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34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63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29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45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05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45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79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79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67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17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11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46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15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73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68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40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58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39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30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70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57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16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00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58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89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97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37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12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66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99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54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124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76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70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224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86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   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438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52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39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324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17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74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37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30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69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36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 24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14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77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47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58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67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34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57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65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65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15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30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66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86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57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89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89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 23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52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96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77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38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05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95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88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37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80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79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24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92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99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41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30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00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51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96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67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10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86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94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231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09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309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67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67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79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83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88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85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31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70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35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79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 24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46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18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12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91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71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64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09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07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15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48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   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14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39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19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68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99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34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48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79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79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71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96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96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29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17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79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79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79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79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223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34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225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57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98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10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   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10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   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12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12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67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83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82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87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29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83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39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84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   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37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 26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21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15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48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48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238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47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83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204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04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04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27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32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62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48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64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64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64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17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122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67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70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00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99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77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83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00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79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51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79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05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50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227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235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308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   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27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97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01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11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48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224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224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226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 49 6d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68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55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77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51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39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80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75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43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71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83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85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85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02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07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74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84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75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70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83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64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89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48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48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70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57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81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19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53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48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38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85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98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45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 49 6d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57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89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56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56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88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61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61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07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89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58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51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89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31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48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71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00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91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69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   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6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28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9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99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48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00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48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81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68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29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93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46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81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68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84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16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89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46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89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98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72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95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98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36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25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40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72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16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56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34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37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46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510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77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76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76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50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 25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48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219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223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122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79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85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122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07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6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96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07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60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40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00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   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74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316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223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66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72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00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234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234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07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89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81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80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86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02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17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05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96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00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 46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87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31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07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60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18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83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07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 25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93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37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53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81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78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72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53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50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96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97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48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65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87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48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68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85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08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69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86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25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21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96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61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65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35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37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55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54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98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99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1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56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50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31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17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45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56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67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 1   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13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94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220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48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49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50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55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45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16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36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65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11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125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95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441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13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239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54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36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12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438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317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38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07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65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88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12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12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14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89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18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10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29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66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119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95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66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   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18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125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30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28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60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66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28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58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70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72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121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90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68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60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 22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67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58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86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   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 22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78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64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89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89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89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04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122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84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30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53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82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06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47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142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136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42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76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80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78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123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67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92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83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79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79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71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70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68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40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56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122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95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35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48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40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32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   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60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65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122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122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122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67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60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62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62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58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06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06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225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85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42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89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37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60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28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96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78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69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35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67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65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81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90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69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45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81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35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38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29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20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77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222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231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26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79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37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43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42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81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58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07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79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28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12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49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74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18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50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39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93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93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20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69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409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87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99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42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42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15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61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79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20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518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   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11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43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33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84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61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70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41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05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 22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39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   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13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18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26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02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84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40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99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   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341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79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94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37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45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124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09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72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84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89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33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15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27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75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 4   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89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42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337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54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00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01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 61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   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65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407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83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19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08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67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67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08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44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93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122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87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91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222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25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122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60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46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403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07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71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09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12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80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 68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73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77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93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70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510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309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86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49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87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91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46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11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32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30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60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80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68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46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80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46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 24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66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50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123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55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 25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06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82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80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66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38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08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432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07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74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74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48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48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48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48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   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07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42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25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16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17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95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69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38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69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89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   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   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37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07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07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07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07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07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07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07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07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07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11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31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30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11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31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81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76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68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85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83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13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70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00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48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48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48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48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96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223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234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41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223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82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48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48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19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308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78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 7   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44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41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56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18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30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13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65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66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63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67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92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75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17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56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124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28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   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57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06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61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09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45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04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122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93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70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24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91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34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35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122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97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122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29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58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89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67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79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79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48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60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93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82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61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60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87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91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80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28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02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30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39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17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89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00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80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72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57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70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67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83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00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222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96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310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36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02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28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90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79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51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40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10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27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27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03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03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03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47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72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48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89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84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80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72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63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06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81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89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80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48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33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48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07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05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48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71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122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38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56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35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48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30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89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21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11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75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35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74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79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48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48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31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11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79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79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86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67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07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339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18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18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91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52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97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0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57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81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02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124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339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122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122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30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36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81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77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77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35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319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68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07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02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01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77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48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240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38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47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28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03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79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40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56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65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16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41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06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85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97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1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08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07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07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00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97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99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99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00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00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99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00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98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28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92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85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85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85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86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86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86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79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79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65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65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50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49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50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49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19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28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18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18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26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26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19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32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07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65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65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65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65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65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19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83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65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65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10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12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   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50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67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42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12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   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94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07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99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07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75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75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74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70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   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   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   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   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40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28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28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31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   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123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33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02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02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00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00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232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72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74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02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52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31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50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89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43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39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61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56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52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47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 70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34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 24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30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65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30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82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19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16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31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80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07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07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90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17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 22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   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  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77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55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81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 22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89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  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55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83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62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70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37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03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68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32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45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47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27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97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99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27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62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80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99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61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06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38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69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66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72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81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21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14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65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41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91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14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84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92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93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31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99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99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30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   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94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04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99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18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65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48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74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75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84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70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06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53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83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58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98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75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 25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85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95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42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99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36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 24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51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32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05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54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42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42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29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28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11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07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   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72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75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 24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39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73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77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96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   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55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45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99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77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78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79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63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09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   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99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97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07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68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58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16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55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98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50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12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12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12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12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80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69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40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99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00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53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53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95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76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76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91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98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95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99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03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35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89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05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38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89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84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46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83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52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52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47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48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56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316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311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31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00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11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47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122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122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70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07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46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32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46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19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19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   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19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12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   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21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20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19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20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86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87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60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91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86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91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53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91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91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05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64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94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72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232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28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   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46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85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60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58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322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98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45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48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42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91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86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03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63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36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123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16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31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93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75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17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54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222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72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66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32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18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74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121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73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99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76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16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   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122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17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124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53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80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55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19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   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58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38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83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53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60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36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36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00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07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119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95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78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 32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28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20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14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113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1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87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96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77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50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00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38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 25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98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87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43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 22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02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19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236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07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41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53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21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21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82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99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75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58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26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   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10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40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122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82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49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88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95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69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31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74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00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59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27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28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48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37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61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19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31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94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43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00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42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59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85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86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00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46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220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10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91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 39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17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8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 40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8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44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98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57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04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 43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80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17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223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53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50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13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62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5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241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23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20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 24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27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68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 31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07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80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72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70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 25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48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63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07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47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37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95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80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243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44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08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67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68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00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45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   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45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29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07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12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79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86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11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124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00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89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80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65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44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04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51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07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122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45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38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70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44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44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50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18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73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91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89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95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56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66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15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81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84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14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37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09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15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77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87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21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95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69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89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96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44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62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55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78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06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96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91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38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99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14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93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232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38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54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26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99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13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20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09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07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16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 26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25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00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73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83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35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140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18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98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79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   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11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12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16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234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233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   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50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   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17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27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51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231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94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95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84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05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50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50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97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75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86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24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31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18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74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86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12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07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85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89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227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89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75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3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54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54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00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00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63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20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70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63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63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63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00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00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05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00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122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89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00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89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05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48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43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00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74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30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06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65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31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83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53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54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58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98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67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18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71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89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   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40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69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80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 7   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12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08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63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92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12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601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84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87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45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29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73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18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89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30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45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44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70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18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72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28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27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300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316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01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16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56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36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19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25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72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79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79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79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34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03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44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48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72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07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72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28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122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87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53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05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16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48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122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00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41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28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62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75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75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45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88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46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21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04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84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57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91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125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92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76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13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06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17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69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9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51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29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79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79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77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   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79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57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17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   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79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70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86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   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00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34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56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239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37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05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317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83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83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122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00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58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08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92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122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77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   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217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97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09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333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318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13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07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65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323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31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31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79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07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84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72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20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35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07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85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06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28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31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07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31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58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00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30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57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06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37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51 6d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60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55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27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96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65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34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17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51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46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95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14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58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43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45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6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65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86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46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76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 26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82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47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45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94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04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29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16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32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31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96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26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20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56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38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43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12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81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28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95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14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48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76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99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99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09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76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322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 34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73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 25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47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47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18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11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72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76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88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83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75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83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90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07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07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83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122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89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69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69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05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50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43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00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46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33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07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39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39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56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34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65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18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74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121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08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75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122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122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26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410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83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56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341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70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50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30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38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 22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510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89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79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00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99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441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38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45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27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43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07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42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07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42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90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07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42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42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42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07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81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80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81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58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81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80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81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81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81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81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87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21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29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75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81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81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81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81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80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81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03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81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75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20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15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15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31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70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31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407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54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43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89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70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70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89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70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34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325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28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56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72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30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83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   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85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15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51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67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66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80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123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69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16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94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57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25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18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27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79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57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96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07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07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309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07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70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36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30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410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46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55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06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06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13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123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82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70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52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36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59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41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17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58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30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95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30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95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122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48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07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07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07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07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07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07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07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07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85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42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07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37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82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66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 25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80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45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44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66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66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88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56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79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38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86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87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40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87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80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86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78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40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40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80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87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80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80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80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35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77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64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48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13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96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07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07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07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07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07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   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07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122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122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122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122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122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122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122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122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122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122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122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122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122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122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122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122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122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122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122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122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122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06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07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83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41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122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79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79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38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42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17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122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31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00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65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7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56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30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95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86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87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53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28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30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91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12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84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58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02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65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36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96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14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89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45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82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88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77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   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92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92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89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76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53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38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28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48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77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33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85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82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41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73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89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60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89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89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 2   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48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77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19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52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79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   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122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51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30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50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66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45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73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84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51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81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74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80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47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30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81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70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79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77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90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81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52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20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607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96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69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32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 23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608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02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55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510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75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88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43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58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339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27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98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18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57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51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316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18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31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122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99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56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19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28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97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18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30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10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222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28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46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49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45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64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07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118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30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36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58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 25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413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87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02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56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89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28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59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65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403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00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   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65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64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420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70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35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10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86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63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85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43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78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4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30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51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67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08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44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85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78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72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87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00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99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122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 22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18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304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51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58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00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58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76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48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232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82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80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   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13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224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90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48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48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48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48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17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74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11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27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96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29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20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   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76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28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48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09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94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16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18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02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52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77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52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00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50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69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54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16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90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89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89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232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00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21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 22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67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31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222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00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88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07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65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63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46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48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56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45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57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123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19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86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93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9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9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89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47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89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56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39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96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27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230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236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236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236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62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16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31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70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65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77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74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61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16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17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17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17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49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71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16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122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65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57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41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227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19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28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99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75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232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77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54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71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51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58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73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75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   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47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52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60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60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57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94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82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54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71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82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13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19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333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67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 38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00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57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50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17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44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70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62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34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67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31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7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71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89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36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71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71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30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69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93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56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56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38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63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89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91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55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26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61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17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43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310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66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37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 23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71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58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123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54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73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 64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45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316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00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00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48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78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82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10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10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02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54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11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96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11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96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97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97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63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19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39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32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18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 25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30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47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   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   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28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71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   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27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29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29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   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28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15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30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27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28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   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20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 24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03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18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14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30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29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27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28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28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30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27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30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36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28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   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   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28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   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27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17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27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   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   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30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28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27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   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28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17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09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02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15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302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62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00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54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29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59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33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92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40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50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47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41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04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97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39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70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45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19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94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56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70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51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54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12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69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16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203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88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42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75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35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35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77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84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76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26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38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   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10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00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4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72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77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203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203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91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91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30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30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49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66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82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231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80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65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14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65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79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79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 58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80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65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65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83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79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65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65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78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17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14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80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65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65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79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62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79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65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31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79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65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37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81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63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   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11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45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62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73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73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54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34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73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54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34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56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62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62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62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62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62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62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62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62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62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62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62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62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27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   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81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48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67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 5   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06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48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48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80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80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8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37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228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63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 22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16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16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16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6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0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41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44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07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89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86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75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14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04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222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58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42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7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   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85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92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48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316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49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   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41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41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75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   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31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 24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   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75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16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73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83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65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 25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70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67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41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89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81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57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84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59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60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59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19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19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57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07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73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91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84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91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16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43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124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341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77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95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85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20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07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18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20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83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53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98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85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41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45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37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85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07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77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46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77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74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81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41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72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 47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27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125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12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12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78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64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2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00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10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02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30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231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16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32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87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48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313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80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47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93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0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27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65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00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65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34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78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431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410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74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17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91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407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87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99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333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608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52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48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83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122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93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59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07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123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58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57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54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233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80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52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52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310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69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37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12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7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40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   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 26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224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99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29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06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19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29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122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85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85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85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122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85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32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03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81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98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26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316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316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30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66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89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35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40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68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93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18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30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 22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31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231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92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28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33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76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15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02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96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95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31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124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606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60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00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35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84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94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00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70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14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32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77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52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25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97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69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04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84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49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78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57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73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 54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36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31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201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51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14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02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07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31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50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33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57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89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47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78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77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95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72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122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57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122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69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76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35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19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222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 55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11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43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26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47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93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18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89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98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17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66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95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07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06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83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48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83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48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02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83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83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05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35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19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71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10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316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16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04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90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34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41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96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94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16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65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49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06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83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14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16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43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77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64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31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54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31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73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80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60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55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00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32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92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36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61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95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71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00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37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98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82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27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66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41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91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72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42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95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51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222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 2   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54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35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222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89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96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79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42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45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69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90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35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16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87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316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118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06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71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59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   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89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47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19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45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88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227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77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98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37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15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125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97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70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27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84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222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328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06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207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67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10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70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16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96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81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03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89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15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85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08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69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 34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13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18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28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   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16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222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60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07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76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07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122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122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122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122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122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78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83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122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122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122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06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122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58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122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122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122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122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122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12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97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39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39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39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09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28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96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03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03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03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03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00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95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16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95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54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36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15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121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37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87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 37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00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28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27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42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87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91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79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38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69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71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71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17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70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34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89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71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17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71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72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89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71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72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 69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71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 26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48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69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69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69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78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94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48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73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69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91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40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76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89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71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76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50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48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91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78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69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89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94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76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49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31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92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37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61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70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16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12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316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91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77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07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123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07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07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07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07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07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07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02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02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96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70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69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 32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28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75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 37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52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47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37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28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07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74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90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43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9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90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43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76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10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42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41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 41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 41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71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93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72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07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41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 22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65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78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42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68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91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12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07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07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13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27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89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65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45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65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07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69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51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34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316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97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56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52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85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62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07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62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17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62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62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84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16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28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14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58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62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82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77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42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92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97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76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58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71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07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97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47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31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50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65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92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01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59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70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45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94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71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39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11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51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83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84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83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70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07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07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38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31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31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57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68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31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11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12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34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71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09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9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80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239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89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89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60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61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47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30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48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48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48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   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60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231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07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89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60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39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87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47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10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61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28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33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120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07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60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60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60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60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34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60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28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28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28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28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28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79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64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28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28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28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64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28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28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28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28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28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28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28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64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22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67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28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28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28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64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64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57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28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07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32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94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78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47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04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95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00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66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44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97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82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98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87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402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05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38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27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16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67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62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10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96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6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48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48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85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16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79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79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39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38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07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68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39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81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68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26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79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97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70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122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36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123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46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76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85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51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36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79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87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83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43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12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70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70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57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07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25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00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96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00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28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70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80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28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51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83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84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83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81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41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73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85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83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31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   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   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09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25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89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28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40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231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31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301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00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31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07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07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78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05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44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06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28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20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17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89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28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83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63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81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91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83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224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48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47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37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96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27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70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63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81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07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34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69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16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16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80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89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68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00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85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99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57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57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38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38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40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37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04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38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122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02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34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77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79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27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17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   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 31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46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8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72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43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87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38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58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03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203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16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78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31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12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34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34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6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   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54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87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54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34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14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54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122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00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76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34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91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15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18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06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74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46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43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77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07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223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223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223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223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223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223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223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223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223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223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223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223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223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223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223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223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223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57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53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122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60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122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82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65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83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71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86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85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85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85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85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85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85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85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84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85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85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85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85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45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339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92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34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34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00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02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07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12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25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13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86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12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89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47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84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84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84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84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84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84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41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47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65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79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332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 25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53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11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122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70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19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16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83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84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332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308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98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50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49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55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51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70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49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53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53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11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325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53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47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66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 32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28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27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49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00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48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46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02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57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73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30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42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31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91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37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78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316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316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48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87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14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42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67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16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50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224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96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98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98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98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03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   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72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17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41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79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77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02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95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45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36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99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48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13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   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13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28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43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64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 26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69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78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75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42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87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61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94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55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47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70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66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31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55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41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 31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27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 34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29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63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122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10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27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16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   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30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77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93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75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97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92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85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316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11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50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07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07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07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07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07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07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07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07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07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07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74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38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98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96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79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122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 9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14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12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   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 22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 22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   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   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206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206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206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206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81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81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81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60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32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403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47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08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41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31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241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316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07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48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71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71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53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48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77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318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   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67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0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98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48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51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94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44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35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124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1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49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2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88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71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83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98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122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16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19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00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91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14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64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77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49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14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56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16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97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21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68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78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402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67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 32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27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89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14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14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94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15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71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75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31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25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65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65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76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52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   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41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02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50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05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48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55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99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57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69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81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61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81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36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49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35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12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07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88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48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76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74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89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37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03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56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10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09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72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85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91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89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56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17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03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76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76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69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28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76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26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76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76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76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86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86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17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78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81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56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75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02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72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93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77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45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8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98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98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76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98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98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18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07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93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87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86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87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86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88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79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48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12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84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39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62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62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25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00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25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00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32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25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25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62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00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25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25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00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25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32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32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   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 8   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16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68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   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15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34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34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 23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79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35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127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20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19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116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88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107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98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88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37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37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37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37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37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36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36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36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28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11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67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40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98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25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82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70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28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05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80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68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76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10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49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80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25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66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28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84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74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61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74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74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36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3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10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202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46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49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128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54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316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60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122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71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125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84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46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69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98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204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61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25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61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12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91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62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89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88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54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84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80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77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80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77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56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56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25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123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14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14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35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30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25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20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35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35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30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25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00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35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79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 26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71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92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66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12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122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122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07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122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122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122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122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122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51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12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11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99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77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37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43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00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 61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75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79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16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57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42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63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01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10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222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122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56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62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05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26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64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83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   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48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16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51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 21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82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79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73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119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85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98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91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11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05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00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00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88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70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16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01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86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96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31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82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62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87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14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02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35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00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83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86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 25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67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70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83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28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50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28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68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84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46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67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84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55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67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52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83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83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36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80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16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46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45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49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46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91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224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37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   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00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09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69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91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69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   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75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37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40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77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98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9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92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9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20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   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96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67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44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61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59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74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45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29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67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38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48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06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07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05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21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64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32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31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02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89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49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82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21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70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43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16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19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215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30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18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47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00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27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215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58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72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61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92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94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78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00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86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77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70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21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220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 53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51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49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92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88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00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61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59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224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07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69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01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67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28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36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38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65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122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122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19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40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77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08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28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27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 42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73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60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41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06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41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85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32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81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37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00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00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69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14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14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70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29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 24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05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86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56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78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122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83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83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18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63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46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01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62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 23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94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83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32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01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28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01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95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16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316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316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80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80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60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60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46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71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48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08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80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95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231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49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07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75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04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89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31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70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42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38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48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74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31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96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00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34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59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316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99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207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123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02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80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02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123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80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80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80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02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80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02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60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42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39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15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48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123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123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41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15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41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15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40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15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41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15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15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56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07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61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80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80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07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56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76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70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28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28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 61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73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51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84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   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   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11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1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07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07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07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88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91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89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15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89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91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89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89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91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89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89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89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89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92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89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91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89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91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89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91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92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89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89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74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59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19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 61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59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 61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49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17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 61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 61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 61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 61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 61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 61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 61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 61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 61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49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56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35 6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 61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 61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35 6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 61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 61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20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63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20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 61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 61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 61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 61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67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61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 61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30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63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 61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30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63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63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05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234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13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13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13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13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07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07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07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31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10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99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99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52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59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123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36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88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222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54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54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54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54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89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96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84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18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04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51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48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   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73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   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09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77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318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68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39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13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91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80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124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329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87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93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06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06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06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82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29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52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07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70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70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82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05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28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07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35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94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122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79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63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16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56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86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46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00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9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9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223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333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35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13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10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31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61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97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29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   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58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231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62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56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 38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93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89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89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124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18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 24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86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35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302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11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26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15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0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19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13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64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122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19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70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231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31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81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315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307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65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74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17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00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00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122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83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121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00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85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97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   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31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1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79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85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70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00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63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07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0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73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00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202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31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05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70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96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19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52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70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92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04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326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326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43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26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16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217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79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70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58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62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13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67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16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07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48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48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52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84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52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53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 25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26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77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122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84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70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54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76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42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13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39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28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31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71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98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02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52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00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98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227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72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36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51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70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 49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31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17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37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12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15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218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70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37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15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60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96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77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74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42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 24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77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48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77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29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16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61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56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44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122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43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14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121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95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96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96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59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06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55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83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64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94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2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30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21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07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79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429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74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222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31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00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14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83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52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19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93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01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77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62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66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221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56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56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85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47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   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63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45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89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91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76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48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57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316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64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72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07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53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53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79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04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18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30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30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 21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94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51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 38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91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11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17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58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65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10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91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45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30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18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15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70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91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93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89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304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05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10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89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07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79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30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02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44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06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77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9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68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97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00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00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00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28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46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88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73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00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95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50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75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32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 24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 24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70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70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35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56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92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70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59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42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62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9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98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95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91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71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71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70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05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88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52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40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77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41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95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72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56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19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81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07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39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78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18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02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00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68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76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51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28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125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51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47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93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48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47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67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19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16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56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35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80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25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413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316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 22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47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67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74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98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8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28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77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17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94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31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15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115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96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58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83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81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   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75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62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206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56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14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86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43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81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74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96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86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220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80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41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07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   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97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70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122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07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302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48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49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56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43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47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25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82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58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00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89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57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57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31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19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31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30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77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7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70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20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83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79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73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40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09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34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31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00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34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35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99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58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71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39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87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45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18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63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00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30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13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02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07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57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27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05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59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89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71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70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125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89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04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61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61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06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30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86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85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92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42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72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11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81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39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89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98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96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65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61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01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74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222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18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50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59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20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70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97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33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41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66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49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29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54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402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86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56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26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74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99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73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6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7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41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77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75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16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92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54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67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60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30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43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211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121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211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80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44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79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121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71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74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92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05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91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96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55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46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40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86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66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67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91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89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66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17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238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89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42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00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15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52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43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11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325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11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02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03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07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89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11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28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28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19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   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79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67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221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81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30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41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50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61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28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124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41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16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82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30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85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16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76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36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50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83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30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31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02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77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45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75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06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81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29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98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80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92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03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212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202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48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95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410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79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08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88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85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123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81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35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07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07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85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48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224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27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00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16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67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02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38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09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87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38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53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71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24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24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40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54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67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20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17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00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   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71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62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20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61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41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85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37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81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31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96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68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19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50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00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45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06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31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441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30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31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81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215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08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68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88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89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 5   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41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94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71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9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20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48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27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 22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07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74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39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05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05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74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225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30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223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20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70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07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122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42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41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05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19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31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08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06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32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06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03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77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219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25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78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69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86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322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91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91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5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17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32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98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87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85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10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224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90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37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51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18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18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86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209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337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93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47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43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84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121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35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16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42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20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18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32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17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11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48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72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73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122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31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09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79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29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86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34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86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20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15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81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07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07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37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18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0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13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75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67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54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54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67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   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   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   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   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63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52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85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37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09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81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07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53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77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13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05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 23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30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24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16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   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42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39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 22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27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40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20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66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31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21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21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26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   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40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225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   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53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00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06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18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48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00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33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00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33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73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93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231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55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202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73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70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70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70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80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70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70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70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70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70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79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87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219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84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48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48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79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63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 9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67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400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05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13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231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83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123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90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31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94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00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64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02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84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48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9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72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37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10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16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74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12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53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86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48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38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33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03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77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41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41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41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335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122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42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07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68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233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233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85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89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17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07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71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48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42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57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02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46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52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71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38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75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02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35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46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07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94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66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31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 21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41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83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09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   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17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40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5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18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235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83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09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124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51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43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122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93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99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89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37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84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31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79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51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316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87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35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48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19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64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48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74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74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07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26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26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07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231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07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07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67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07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17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88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98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98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07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72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07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17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12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13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98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98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98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31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20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77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45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37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39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69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77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438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308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08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08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08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77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37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11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58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41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41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07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45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87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92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07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07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07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122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122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16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44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53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00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84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122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38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57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67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00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71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59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11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 2   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27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231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66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 25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77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78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69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69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122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122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16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64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 21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 25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60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51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46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20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69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12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92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18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88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20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73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90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37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17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67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7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94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21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204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70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47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07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76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87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89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91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58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35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65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16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9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77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57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98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14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123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123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97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10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 22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36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28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 32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7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0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29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 24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36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77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96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83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45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81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89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89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68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73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35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81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37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11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70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31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45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45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69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05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72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88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07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59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96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01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32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57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79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44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00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00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00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00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00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96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327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89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84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122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122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42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97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75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123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 46 6d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43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87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51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05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327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30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1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00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14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29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35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34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74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72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72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85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89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48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5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41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63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 25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32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81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58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00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32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 25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79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00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95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85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98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217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45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90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25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86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79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81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81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81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124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66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05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86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08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77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08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 26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73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118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118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63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04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20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63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85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63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04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89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02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76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07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80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122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16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00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   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15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89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04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04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72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13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17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92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80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74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08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67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30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12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13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13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88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56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67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79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324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48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123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316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00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25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00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00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27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86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19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86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86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11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05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86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00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86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85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85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85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54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70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54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54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93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63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70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95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31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28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80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79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7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30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27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7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7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00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83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83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83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97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79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79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50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55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326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48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 8   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42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74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48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81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39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79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437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46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59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49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31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96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84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87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48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29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29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27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316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134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20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10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17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83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95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89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67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85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86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99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92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81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81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81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00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14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84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43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 24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4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122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30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64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95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79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316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18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00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50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75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202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95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64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124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02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80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71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77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30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39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30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58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94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94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94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94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84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66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35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35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67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63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27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82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77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07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67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85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18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83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18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68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38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03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122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 49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 49 6d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 49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 49 6d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 48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 48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 48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 48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 48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77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77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95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   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00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96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62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79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00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37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00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08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43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223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208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04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96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83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71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55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79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50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15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75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15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00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63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63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96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96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96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13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81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73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73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73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73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73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73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73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73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82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73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73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122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73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73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73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72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73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73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73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73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73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73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73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73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73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73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73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73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41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73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73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73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73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73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73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73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73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73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73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73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73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73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73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73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73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73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73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13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 24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   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02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31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92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07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79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79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71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39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37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79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00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02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119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19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73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19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19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07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19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85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316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59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   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 5   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00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97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79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76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76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28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84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34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51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121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38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 25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84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84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83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53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01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65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66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96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44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61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78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11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15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71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71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78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97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13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 32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28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28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 32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13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71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14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95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 26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88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62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87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42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10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86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00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59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10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52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17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50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07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17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17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17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17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17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16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12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56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81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   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235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54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07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07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07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47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125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11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46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46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01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41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27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41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46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05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05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81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88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89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94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21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58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119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35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64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51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64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61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48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223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27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55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74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11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89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53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77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39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30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89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98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79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51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70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13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13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83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44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95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37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304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93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21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49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11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04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07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99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92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35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72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48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28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62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29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4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72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9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07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80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53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96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37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44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122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61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 25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48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51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89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77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54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13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59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302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37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25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42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   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40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01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123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52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8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8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21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51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81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07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24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23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38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99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70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 61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31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84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40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16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81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79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222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41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   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   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   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21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68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8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13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07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48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48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10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   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14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16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77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51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95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93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53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44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30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55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   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74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46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00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14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21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11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70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94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08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11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82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00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84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37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37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71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67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14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13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12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48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128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57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 21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85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13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15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07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49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49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49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49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07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07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07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48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48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70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   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36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78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59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58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66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06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83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30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34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32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31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 25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11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122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 61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36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76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66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58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58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41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122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46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66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70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 22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66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224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70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35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70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 25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 22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37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66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70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66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70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37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46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66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32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18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42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46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66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58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70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38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122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66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58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70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14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35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47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70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30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30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224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70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36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37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41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40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72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46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71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10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123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06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224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79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79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53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26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03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34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65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07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0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0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07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17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07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89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1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89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17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1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89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89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89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17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17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89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89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26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17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89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07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89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89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07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89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89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89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89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18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89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89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89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89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89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89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96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8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22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89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89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8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89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8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89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89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8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89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89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89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89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89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89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89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89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89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89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89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89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89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89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89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07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17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26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17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17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07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07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8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07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222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11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07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17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89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17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17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07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17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03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27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07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07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07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17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03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07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03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207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217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07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217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207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17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07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227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17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17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07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89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17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07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222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07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07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217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217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00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00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00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00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00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00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17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17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26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27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07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17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17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07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07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07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17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95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17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07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07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70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   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   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   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   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   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   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   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   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   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   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   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   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   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   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   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   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   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   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   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80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65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65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65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65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65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65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65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65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65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67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65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65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65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67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65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65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65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65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65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65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67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65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67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65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65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65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65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65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65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65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65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65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67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65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65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67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71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65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65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65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65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65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65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65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65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65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65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07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07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124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56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77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78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77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79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79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05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233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9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9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83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96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99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96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91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85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77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91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81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89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68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77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   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27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66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222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00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00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35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00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02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32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38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316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04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8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 25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27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10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27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 24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00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28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27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27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27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27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28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10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26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30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 25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00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27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26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28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28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26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10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00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 23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27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26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27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26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28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30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27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30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25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10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27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232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07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07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07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02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79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79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79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79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79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79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79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79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79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79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79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79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79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79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79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79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79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79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79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79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79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79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79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79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79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79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79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79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79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79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79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79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79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79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05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235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27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98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23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12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54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84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16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72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18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46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94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96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26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 26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74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67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16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04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87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37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37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89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54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48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48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6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6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7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48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48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221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74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51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40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27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   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   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48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43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43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 23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 22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20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20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16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16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36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   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26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   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79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225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80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42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85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70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201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48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50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50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50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50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50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50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45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43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48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96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97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85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70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77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50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   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124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98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92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80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10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42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54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07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 8   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76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44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15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 7   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88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239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36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 25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64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62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99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99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   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   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123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96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85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65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27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 23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18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15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20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31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15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318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08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02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17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121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89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11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76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48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61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83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82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122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92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33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74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84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51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56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63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48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87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89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87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224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78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94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93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48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48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316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34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74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69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74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48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48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48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48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48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45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79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79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48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79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57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83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93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07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48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68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48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48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123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92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16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222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48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59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33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48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48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48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48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79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83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122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08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85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63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74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45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209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10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72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67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20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74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28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04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309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41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09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86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121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94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68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325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44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70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27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72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56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44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48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94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122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42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07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70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00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79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122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79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79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79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79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92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17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70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05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79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79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79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97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07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48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25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69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76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48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41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65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27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92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122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63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93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69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04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71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14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34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31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16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124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46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16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80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67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93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45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31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43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79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 21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 21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30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87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74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10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307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91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59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219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00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70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85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85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89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76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46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00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125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63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77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86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18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30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50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40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53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67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07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18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31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77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00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49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99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89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79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77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50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75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77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07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   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12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11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316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 23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79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19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89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89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03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07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07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98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07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07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92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92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92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92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92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09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78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538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70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73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07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08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78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85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75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224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233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92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93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93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233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55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65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07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21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54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231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41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82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96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50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80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95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55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72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07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35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81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16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77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49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88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50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02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122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122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20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50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328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16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64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74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70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67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59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35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66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36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52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429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64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231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83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25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18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96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67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20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35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27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10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 1   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74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65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12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71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78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67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31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75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79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85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81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54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58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51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   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10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37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75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95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28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54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71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48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89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93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201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35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121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121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14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06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14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   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237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79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122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35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32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14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45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53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82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28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89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122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518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122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78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222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10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89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68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 26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 22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31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06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09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79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79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35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12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36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27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226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49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98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46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84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96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47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86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57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98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89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32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02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00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32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19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   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47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27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61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66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53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54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87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81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00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206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62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70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00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82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43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95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84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9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6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9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83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64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53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 5   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74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30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19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52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42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29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29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29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45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09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81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62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58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39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 24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39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537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97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64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229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79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13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13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12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17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12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17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12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07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12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12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20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12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12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20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12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14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12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18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20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17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12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28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46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35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125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89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29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119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94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71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66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 42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36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30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16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10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16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95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4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85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44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51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35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00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228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53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46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88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224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74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   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52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50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18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75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33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77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89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57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54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06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83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224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37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96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79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57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84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59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43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05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65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31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300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72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07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07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52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231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06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222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316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53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00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28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18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16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65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42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07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59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89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94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71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41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00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72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81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28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80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34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14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31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11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66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78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44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13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   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91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74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32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01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19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69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70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41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42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05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42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91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52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96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65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80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67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239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222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80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19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91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56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14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 22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55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122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73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83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   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37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96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96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402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51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77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47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56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02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88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43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00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59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122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28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87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66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35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39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235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64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32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75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96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88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38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13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46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79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16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76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20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119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17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55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99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   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92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40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40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40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40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40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40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40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40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40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122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78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28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12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87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339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98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34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41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37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89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79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85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67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63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87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   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81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98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17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21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86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07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27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86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08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123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94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03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122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89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07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97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95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94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93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91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07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07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89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122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99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00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50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02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50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50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75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92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55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   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   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   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   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   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   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   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18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 25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 22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19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19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49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27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52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17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66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84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52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07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07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45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07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31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17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50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50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78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28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28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28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31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64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 19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32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86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07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07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 18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07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07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07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27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49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86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41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76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76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74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76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76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76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76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76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76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76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76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11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11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11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11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76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76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76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76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76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76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76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11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76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76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225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225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40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89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17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61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49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42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73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57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17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122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93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90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61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49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57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29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07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07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07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87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00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00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79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07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19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83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81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07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220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07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07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07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07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28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231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11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79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44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81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37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79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77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79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44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36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70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89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00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16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79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91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343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28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00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07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86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73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00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72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87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 21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92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19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87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19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75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64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92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35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36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67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52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48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45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36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37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52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85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46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53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08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48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224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79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   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02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98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79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12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64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43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75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86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40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68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70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235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86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88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64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27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13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68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66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81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43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15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20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67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78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231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00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00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19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07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   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74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76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16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41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07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83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02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54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02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48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 9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 1   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76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223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04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58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49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18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16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316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316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47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33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99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72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00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28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91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85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32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00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66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80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57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76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 22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63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66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37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28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 25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15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   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28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14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75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14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14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00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07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77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29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53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 25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 48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32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123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70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79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45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25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07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231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79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09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44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90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500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79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33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85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19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27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77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10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48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55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25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33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49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88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27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89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227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01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12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89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83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51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20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00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56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78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207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207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00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18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19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43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43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27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84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20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51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85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00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230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48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48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67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70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48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41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27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19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   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68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68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42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   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 1   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92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 31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29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69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81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49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07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80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99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90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89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82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26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91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39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34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75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17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78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228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79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89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72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48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5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20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20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85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07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47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89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52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86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01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41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224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63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87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11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72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16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16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410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18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03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76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409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31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04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49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63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123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53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87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55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94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66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16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234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49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91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47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228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 24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59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91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00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43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224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607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48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72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56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308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15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76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46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54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00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80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62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316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316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11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01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11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00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26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55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315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13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00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28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236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45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19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00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   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13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33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48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04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65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52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122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50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03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66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66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34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81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57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54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50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51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77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77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76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00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12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00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00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14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00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34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97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58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97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61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 49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97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10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11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13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231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13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07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74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06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20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00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03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53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77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00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79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39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93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65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72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302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77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12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   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67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   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   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   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   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   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   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   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   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   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   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   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   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89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89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88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16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19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56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55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55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26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26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26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26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26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26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26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07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26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06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26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07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84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84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07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84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07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84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07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06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84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07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84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121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121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121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121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121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121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26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07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84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121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84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121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84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12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121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17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17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69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79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32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37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45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   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07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   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66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16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07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39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48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   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12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18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72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16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16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19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66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69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81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74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74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125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88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83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39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58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81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00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61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16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29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44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83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27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25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82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31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32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02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 24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64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01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46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84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94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44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56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00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31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32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122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95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59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01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342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60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82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86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82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86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86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86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61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77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70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14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29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80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51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56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77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53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82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87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02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403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48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65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73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48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53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51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93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80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 25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54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122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96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66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18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124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75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55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58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8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42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45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84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223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50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42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20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66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79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39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217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37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95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122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79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19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12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31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31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85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96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34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73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75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14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85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   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83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03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03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95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98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74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91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40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0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84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51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308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06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25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74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50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96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53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67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65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40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27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86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17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14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21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37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89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75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232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16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99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21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89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42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75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48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48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48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48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48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48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89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00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9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70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57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99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98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98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98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85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98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01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92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89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03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31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06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48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48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20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76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46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32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18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07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58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91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95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91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00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41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86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07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00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223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27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122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16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89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00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07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76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00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46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36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00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9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79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54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17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123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61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00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00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00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00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00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40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118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15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76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81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28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64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17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00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78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07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34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69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16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68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89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68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44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52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124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124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123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21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80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16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76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31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00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   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   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43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14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57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02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11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09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68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85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79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   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10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16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85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95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221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79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32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   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   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77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54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61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5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65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18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32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124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00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28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86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60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00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31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09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85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05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06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50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17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58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13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38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402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316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57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30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96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54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02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79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56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308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77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67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80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67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34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62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75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92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322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240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70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89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19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337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86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66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16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223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46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29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09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211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92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03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16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80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79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33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39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56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 21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58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31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61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12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68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07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34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229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86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89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31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49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35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223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66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49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95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75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11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105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98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03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06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19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48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89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94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88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17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79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79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96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1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49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2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55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121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13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316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69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99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20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79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05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79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79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78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79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77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40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97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79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79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79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79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79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79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12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79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79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16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06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94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231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122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43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79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79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79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79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16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79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79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42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50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55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 25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83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98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32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   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81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58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59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56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08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99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73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 32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40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96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32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20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26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34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 7   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40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93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32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   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96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19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51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22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 25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75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57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97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48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28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64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60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41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83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38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58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46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95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86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78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83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02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07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00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 24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58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25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25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69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10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10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02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32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00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48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77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122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33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92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55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93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98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59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07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316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320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48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74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06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83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79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01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07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79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124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124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124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124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313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337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122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00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02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71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71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71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71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71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71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26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73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122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70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 61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94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73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 26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44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44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84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85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79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65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79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97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75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48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64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05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05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11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89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20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207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41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59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   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29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77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   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71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   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31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18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86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93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   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31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67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84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89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233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00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83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221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54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204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35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70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41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00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13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86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87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81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16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81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81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48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91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00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20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89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37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00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80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18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32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68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15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40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86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318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48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48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40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85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88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07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07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90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00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70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70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31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31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66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17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00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04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16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85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37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17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56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17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69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77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65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81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00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226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226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226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226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217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 23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74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48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122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67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75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99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71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74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48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93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31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19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19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83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98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70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14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14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21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14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14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91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122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61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307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80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122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122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41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70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29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07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57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61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61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79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79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79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83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16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94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78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79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87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03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123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43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33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87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 25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01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61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25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20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48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64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122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122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71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1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31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63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20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92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63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57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61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02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52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07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96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 23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01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97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97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06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10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67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62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 61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89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05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122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8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65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94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60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07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74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207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48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48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41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53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07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07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79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99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78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76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18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37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 42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43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97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95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96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71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25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122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69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27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16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80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235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80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34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231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98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231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231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231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34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00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317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31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80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98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12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14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80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335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73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12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69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80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75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69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56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231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53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12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88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98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319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12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80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56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80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73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45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88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75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16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122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70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70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74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30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72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27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27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67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42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67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42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27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73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41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73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27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69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27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27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27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27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17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69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27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72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17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17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30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27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17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212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96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215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05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   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   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83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53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10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 38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76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52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76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25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85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70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60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95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18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20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122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00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01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00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18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98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   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41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21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79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79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98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87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204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50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30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   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07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02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04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 23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67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51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122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07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89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214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38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77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07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07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59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00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00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66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66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333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1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18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91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46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46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46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73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59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77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37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67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37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27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07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6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85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37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28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00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58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70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54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36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53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87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98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51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53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72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21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12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42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45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30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50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50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80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37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231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89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77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52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48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07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67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48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48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34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50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81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00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236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3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00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235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86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50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54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41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00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34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64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07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07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07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07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07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15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36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30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30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60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07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92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05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58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72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00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60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44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52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 37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60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 52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 37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44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47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 38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46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 40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45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46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44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46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46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73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41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59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57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59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33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87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26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92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88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77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72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232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89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48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125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323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77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64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538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31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49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57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65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31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64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91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204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200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95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59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93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333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222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98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86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68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07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57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73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59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62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96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38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31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20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50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222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96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75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27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09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41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51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230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99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53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73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81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27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95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37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64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55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230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46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20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313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96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13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94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21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50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18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91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8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49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07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26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81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86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25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31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32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122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122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122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122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122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70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122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122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122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122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122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122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70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122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122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122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17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69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92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07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   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   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55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73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12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88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82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36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13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84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74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16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224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00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45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45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16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80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89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11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42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25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00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95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81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07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220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70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96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18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37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41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83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00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70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421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92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124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70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42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122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69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231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 23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30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18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   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26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62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67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28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41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70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09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28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52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83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51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78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16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28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37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13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10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83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11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98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38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81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231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70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05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29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29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71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73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73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73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73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73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73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71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72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72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29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123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123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81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37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06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89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08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66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66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18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421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74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13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89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52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92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89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00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89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95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89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   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19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64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99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122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94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40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45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34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77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31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38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29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15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70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70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48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52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35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90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67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65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65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65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07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07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65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47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07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65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07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07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32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71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57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52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07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37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53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48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29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06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70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83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66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5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3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94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56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45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92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86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86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   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83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231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83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95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53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45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50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 62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07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92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   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44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63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68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18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207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222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31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37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42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97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51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72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18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84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69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83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46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46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18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45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51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122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52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89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17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01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53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83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121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79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37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 25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81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79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36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225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05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11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 26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 26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79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07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07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07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88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07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49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49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87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38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49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49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38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49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38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49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49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86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16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02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49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87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87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49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87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49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49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37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38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49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49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87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49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49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87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49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41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41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87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49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49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49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49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49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18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18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18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08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69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54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00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57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   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39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6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16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07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07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56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83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79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79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79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79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87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82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76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03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94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 25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79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26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66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02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68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438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13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333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00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45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56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74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304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09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92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222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81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413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11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65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75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91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01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56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13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05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05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20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87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231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00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91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54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50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89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122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00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31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45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29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78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21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13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18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71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85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47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82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6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00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98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87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85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78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19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41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57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02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222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89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206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19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17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28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16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 25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69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36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20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71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   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73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76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89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77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89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92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89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57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14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00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86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92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   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75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43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16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15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75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122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   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60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   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122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122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122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48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89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122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12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67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77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31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03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73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81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9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19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234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20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69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44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69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31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81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41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   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31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00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57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   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92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79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98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38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15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49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 23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81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53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11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19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11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81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74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339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95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03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324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   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04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02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48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14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04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11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00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47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04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316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72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83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70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35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34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37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89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81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48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64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60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18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67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27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223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83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50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00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94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 24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68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65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20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 21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03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20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13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75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43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20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68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9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2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54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97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80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16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75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 25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77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04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55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25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85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122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94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12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00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74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57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68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46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85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31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31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83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82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68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18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75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00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68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118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13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84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94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68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56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10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07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96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73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61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82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03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224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01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122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98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07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11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 23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30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96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74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08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65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00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70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07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07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80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37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56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07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16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57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13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122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122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122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69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15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42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35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35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89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30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318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48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48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00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48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48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48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48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48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48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48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37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69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69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69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69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69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69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69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69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69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69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69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39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316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73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 23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07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02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70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510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92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46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08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92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50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93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95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89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95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00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95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95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95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95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95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93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95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69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17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17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17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17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17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17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17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17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17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17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17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17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19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17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17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06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70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51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70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89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66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122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82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16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 24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35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122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122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56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122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89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38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46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38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81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94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14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57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07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09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57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00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28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61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00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123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316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00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85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214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19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231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07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98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36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00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   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96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84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235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85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31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63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45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00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25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238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28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58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25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62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315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96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70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48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53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00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68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18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74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50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28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97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122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17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72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62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02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42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85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65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43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82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84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56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83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35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06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35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00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00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   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77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42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12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51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122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94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99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19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02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67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31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01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58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72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14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74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30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62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05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57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89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06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73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31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15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122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30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48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27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64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78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05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02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29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31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79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99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77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50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48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32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00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55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85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93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80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30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122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48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122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74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62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47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   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35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39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05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606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85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79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84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84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44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43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16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07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01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31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83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00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56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25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81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41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00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35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20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19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36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   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77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19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35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16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29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 9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70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19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   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06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95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10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45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122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77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124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69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73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60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46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87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45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77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317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03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37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225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 2   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38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28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89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   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235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59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15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96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68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441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106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04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84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82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44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74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77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32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53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29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37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85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79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72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62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81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70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94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123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88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63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222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222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217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29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71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   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222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46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84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50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83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316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16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72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00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84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00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63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75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28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00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11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16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50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77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72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59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57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34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 24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87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85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00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20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61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124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88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14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19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59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87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00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93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63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72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49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07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92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41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00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50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45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45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45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14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   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45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43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45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45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45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 26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48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45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 25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73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97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99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65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73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57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34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66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28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65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93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80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84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 37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35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   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70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34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03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95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02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316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16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77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19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53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84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00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98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60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83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98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122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98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73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68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   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   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224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89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122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50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124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60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77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62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35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59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54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17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20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20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00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40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60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07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70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46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42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07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0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05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97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83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26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72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236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83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 21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07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00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93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20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50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40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55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67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79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14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79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327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79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84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55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28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123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125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21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86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52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70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   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   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93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74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36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 22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37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04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83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94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94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54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54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93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74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55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55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74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71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00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96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79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51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222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221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221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03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85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53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124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77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67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76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00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29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80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324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20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18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307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98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54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40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49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57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35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20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21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78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42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57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09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44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28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52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07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49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92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45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   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 24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 24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 24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 24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 24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 24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 24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 24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 24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55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81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81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84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98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73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98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88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81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40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   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52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79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79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49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71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94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51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95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98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85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07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122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71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98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70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96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11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92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90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11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18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19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61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92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68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49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52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51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00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46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316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57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77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30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48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93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96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18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322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607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82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98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25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52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52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52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52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75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80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76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77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10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03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238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67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35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73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74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38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83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326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326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51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67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07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62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79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316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316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7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07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07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07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07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07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07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07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07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26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94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15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51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   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07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07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07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10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60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54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45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122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00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16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81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85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86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 32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28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39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   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122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7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   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83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55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28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79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57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13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45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78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 55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30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70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606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79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79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79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79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30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337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61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68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13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70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10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00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16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48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01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9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223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79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48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18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18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29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87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122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19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57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18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57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122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19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122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327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07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07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07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07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07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07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07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122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122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122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07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07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07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07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122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122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95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122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07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07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122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82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64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231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73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96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96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17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17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11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11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11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11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30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13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64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36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20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38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62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91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72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11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53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52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55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75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28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99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67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49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46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67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61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86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83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27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81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06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52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52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18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18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87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38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11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   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82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   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98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67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53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34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02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32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 21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08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14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47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94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93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93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93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07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13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80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26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96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07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07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15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49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84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38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83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73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94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73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97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00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03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74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07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44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   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94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37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96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97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94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58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20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06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06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64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45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07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   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41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74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07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56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78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16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56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29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81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76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231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67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89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67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83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12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57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122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50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75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40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00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00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72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71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05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05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   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223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16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60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57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97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05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57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68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95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76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20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   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57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   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 68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63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05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 23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92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12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14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50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53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05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58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52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49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57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05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518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00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91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46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74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87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67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87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14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45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99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69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32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35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43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316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00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46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83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70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66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57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57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85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89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51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   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68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83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31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59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76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56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316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93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31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97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87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45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 23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15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04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00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8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78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70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62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54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43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 36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50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80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71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45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52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21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57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   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91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87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06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99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56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39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46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04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42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28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25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94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89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56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13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19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83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06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36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27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16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36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   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29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 61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00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231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98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30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29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50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79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19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56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70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225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   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91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49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   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00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28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05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74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74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9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41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03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34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93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41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43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86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84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14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47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45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75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03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27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95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93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222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80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06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56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324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 61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85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85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79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79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 22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89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70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77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32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57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49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84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42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42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93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95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77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55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00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07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316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122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31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89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78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78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74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78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11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00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17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32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70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35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05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00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411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03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77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39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21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11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82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51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79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45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91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31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57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73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06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 9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 9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12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14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12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12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12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12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14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12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12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   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   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32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07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07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46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13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89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27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16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32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95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05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79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68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99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48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05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77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 23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30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91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72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79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92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40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12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07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122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10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39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   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69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13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   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72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70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231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07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47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00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88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53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61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323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65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83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86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39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00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56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02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41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00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00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31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54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67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17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71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58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88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96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07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00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89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80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74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93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40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232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231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93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35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35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231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45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63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17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14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70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60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18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32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18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   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   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60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79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   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52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51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   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82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42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26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60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70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 26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69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07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14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13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49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91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82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45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16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07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67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92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14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6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40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124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94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71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37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27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00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66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81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44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438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18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48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48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01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01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07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88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66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438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94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35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 8   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   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   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05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00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79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41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09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65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15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28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79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07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41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81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81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70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00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92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   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89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00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58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9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45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45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95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29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50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71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202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48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238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78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10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50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339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28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27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 56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54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41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66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 2   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70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76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74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76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37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32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76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11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125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07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76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125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41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27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56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78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98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08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76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11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225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47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202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31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68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71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28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124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09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94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41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77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79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54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37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37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37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76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00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79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125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47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92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98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11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05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323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36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64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38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 21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 23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11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54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 24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230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 24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 23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79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29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90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90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70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122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72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00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86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42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31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231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00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02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7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6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00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76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221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96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38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45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11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74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61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72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67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122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93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122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22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84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35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96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31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59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121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89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78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41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74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57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09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93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34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34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607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 32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28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75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77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18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68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70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85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28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39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   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307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17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31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67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77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10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97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81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05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42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84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6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   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07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7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9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91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   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30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35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87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0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   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33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87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05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20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67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86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00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40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75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75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00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35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39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07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07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227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35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27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27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06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341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54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79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79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07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39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223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223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73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37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45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69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72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 66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 66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66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66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18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 25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21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16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93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95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 21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 21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 21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18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38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13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   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   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42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107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99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66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14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34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07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122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43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   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 51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75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81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37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88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92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77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18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27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40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78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58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42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57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80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02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59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66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52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48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48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67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67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28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36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79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00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01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16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41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68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93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18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73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118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 22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52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07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07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07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07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204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235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47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30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79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79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11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64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69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72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75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57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97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72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27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223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83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76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51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56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67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231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77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124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00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231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29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74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55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07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35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27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39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37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71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31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87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83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57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70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121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91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122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14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96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48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73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12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00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97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20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125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98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88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02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07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41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06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235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 21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235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80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63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39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05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18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   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28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02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98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38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 9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80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11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36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33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17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   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   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73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88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72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67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213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85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70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71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05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00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 26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36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29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 32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317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82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84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19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74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87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69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88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79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31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25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38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50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50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89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70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00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81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76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86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0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36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   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81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45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79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07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316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70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00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122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67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67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00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29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68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57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74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74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38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70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31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125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33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339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44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33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74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27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66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223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   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75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16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18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39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98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45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40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81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69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70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80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12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220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20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85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 24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89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89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68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74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97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27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53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18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56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84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43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79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57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78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96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57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16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08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80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223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 5   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65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59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00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217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55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01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31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420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41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12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122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37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08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33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64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   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11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51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403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00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322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08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85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231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20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35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46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98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94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20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63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43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57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78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36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231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43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29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16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06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94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50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43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63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88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   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332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80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319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87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76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33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235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73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35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19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28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07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48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39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329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65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65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00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49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83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48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65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89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00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61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81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81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27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79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84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84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84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71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94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241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69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57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06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86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88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83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86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12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08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83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84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84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79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84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84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70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49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49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49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49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49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49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49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49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49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49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49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31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27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84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00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83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07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75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44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71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48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97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79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   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   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14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119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68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71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89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77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74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231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 24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56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47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93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67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62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07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07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07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07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87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231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54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96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43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29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   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 21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 34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38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50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   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48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58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   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   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   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   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   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   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   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   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   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   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   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9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9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9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9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06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54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74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27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03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47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28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 21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12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   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53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 21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28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36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28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49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19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28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19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   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   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   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   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0.lha          mus/midi    51K  22 25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63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72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62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77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122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316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74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403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16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26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05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64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78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74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74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7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39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8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48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34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68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18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91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39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66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60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75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06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95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49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03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77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29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28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77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66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72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48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48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58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22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30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00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00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120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   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 21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75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19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83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55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69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31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20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22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70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00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00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9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00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00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30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   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00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97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19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45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27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45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35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45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45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27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45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79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79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37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223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00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87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00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   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 21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16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 21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96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89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11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 26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18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60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89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19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91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74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18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38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329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99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14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62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93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309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65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28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48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11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07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01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17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45 6c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67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67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67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48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124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   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30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38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04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71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83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40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78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05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34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31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   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28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05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11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80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   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30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32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28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   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83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49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67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10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   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 8   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29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18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14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   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69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41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28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 8   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47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38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07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125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43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78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18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17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19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17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16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19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78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19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78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83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18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83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07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18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83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18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83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49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79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91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83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95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14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14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222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46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07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55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16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71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93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88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48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224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32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00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07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07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07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00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77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78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30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125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07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74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48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48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48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48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48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48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 5   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74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20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03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95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08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74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69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62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80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12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34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62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62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62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94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71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47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00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122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14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85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07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51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00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62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42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92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78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74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37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63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65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18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83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18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42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86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41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69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75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89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48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26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04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28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00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00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71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06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10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00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31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11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02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72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58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00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10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56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45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71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70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43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63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82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56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02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55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07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12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86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83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60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48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00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26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89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82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57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15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56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53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81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15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16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00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10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73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42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29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46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96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19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71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53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66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235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00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13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53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27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125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04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07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00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124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73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83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11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07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18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41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96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51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332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122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56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20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400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64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07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89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84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26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 25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   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41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73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85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12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37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37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36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10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56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124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04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89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57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74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 22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11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65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38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49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65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75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59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79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85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11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65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77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29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84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11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65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38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14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49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76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37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98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39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27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45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31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98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89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79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79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122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47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70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21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27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96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49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75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124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53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67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65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19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06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07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45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79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79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   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07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88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11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65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38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56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65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   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41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41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94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94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41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94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41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87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94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87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41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94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41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94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94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94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41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41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41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41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41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41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94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94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48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16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72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72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26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37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79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41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87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41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87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42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70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79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79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45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49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49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49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97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44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44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44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44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   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16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60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66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82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11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26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78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88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62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72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91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67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96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00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27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65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93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07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99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88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97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90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40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92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89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54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88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89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16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09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123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93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85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28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   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   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28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43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68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18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78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304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81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25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36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93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11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07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07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30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 34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231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67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65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83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28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00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16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70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27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48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27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79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27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75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68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84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7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37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00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9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122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122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57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35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49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59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59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81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41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07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00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31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89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37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28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40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51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80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67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8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27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93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12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64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86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50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36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30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03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99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07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08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82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77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7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74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14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87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79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79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88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88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87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99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98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57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81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37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89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89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31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48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16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122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70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122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122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52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81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18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82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70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95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85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28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16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78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50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63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34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337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316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49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06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63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00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19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77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59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16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13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73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   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31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79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77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89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04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32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19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17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76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70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64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70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37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57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18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87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77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00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   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85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85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85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85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33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85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02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02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00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48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60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94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124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 26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66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60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10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18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   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18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 9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15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 9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14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 9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71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12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57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60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16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76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50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40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139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72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00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84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06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06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79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53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48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07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11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88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60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   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58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 22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60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70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123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57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61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19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65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123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78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 25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67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13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202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220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13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27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13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86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45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67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13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78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00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18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73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15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15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18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18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18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06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69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89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18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18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48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50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50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33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34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34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18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25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124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89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94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15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03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03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66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125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12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55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128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224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50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59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71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38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122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122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122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   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45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   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99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54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80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59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12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29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29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 25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 56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 37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31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96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07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41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21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68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34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89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96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07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98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08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80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122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224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08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96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54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118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27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18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27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80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80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118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14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61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118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61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14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29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   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37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32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89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07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42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74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45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80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07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30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07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16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81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08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67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30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97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14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75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29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17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89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03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77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77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75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91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44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97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64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28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78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07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14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68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122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17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90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03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07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07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91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42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07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41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40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03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78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78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17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15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62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10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00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06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05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07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20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00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16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84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14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48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13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8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33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52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15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28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 22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88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 59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81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62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26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88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 25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38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04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57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34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02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   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69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00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70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54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122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40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00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45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70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54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122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18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68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222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   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19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30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30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89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28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16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83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70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236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78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33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122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19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48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80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57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00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00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6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32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31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   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00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83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89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35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87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00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02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122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02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54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16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00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89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02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35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73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00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39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27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03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31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96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18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56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96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13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56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07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07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92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00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00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00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97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06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96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55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55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63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63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07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41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37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03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28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54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80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88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07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48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99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41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64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19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607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74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02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99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02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57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16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00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85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122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70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48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09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43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20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37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37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57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66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55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96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27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18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8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   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20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89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   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83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42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31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73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18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231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09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70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38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53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48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95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60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18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97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13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65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89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75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28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30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70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46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224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30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 5   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63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221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48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66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04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97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223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223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89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90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90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92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92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59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31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04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204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52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41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11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56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51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07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6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55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48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48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122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01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05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89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89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37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55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42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122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55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85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41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68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96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96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96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96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96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96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95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96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96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85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310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80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74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70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89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81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223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41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122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93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72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37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88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77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00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89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89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52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14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13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12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28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64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28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97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16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94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87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79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28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97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64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28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64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97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64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97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28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97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28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64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   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64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97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28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28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97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64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28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64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97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25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93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64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28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64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97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64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97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28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45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02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 26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87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00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93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00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122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15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48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55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19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84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12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81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09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55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33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87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05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12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12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73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84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43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43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68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233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45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58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07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73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231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87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43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31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217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77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33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89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43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45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14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11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82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15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58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07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89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85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89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80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85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16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37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99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95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35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122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86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86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86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87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86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50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48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16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48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48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84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50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33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49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02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28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82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222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00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43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60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53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43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43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46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27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 43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16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85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65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46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04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68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87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49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65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52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67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99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204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10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92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50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50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75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37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66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47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19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89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   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 32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29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 22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421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31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65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64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241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86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50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13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89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35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40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78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90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326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74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91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 25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   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68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39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18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18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04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71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95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43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30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00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96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50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61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05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07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07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57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92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07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07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07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231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301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07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07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07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07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07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84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07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70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93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93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92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92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85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57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57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35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42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46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63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45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231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89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48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56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15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81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81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81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75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74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30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28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25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18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18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72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74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55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70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17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50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66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66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37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82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42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18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59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59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61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07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07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83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49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48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93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93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01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03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02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122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221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61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77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12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19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19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69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17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81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81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 23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 23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55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81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11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33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44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78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78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00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00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07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57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57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52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08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77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41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92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316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41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13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72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07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30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86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83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74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00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20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28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27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 26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07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00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83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00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87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62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03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36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47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79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13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75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00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02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10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00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66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13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71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00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89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92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92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85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44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50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72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82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95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27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51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92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13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83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 23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31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13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74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28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00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33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81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07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73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64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31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20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90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59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122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00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122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00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18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81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89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15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27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33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13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83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75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222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05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85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00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13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07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12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85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88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65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85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31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49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31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79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122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11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83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97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31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74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67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   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13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67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00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02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81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73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18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50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52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13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68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02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52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   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00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70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78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07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122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122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02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41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17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59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59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68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56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55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55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03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00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13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07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00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38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316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57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27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35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13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58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122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02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83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12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316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305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45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07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83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08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07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00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57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70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31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31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00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75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31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16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51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00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00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00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68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75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02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31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89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87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85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85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72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80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00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70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73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31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87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98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38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00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18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66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73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61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61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48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90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122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81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70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   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02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42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 25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00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35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66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00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31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02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53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85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19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16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00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90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02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31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19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67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62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20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67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315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12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00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96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83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72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76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39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39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63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76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67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223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223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36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56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222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68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30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62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63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04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17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 21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10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36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18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73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0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86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44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   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53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75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8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217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0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81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48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223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38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56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20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74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68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69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71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18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83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89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14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64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58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07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07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80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68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   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91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44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00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59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 61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62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78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317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 24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53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64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56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83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00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00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68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32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123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32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76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28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87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9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9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74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10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55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53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55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17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94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92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94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94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94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94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52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49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52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52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 22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52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52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76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05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81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37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   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40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15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06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87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93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91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70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140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70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63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122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91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68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32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80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47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61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40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 22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46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141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45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118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80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 22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 22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65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88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   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89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50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50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50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50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50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02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70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400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94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215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69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72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36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31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13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202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65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07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56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07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07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 22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83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66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73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56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38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12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   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20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79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20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74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89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49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70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00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01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63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63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61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30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124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125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27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   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03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73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11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71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64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70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 4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48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13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70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48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19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75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8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4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90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4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19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41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16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6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35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36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82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27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27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89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93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18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00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86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65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68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88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3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204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86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   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83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12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76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18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81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81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37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78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99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19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56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18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224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59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54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18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17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35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30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12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02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31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37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79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73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06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14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122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42 6c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79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83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122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 61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80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122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122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122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118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14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77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89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202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58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0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65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05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123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46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64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77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71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05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26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77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45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77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48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00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83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59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231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83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235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70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56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63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98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27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58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84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15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125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207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122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88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208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36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96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17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74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91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32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00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70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91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00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80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42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51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85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89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122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84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38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76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83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32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37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75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58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20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211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222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77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74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69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1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62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77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122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92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91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 23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32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   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 24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87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34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31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46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51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218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79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93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82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64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49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77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62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78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89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16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16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316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54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68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50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89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98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18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61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122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53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01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30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20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58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73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59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81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85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31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62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91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120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53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120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18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57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30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89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89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122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65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00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45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08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536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89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239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92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65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18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47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16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68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65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231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30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69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05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00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83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50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03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   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83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83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85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56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93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70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238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53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500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 25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27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69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56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10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67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00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37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60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40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222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200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 25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00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78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316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66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91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122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89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240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08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06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05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73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62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71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66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67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75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01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96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 23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14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37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50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68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06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52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07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39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46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   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14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   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   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   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   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   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   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 7   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   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   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   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14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   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   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   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   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   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   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14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   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122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   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14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   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   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14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04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26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26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46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70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19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   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70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60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70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70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70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70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70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17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32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05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78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82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92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09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69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0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70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205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45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91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11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89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 3   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 8   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41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63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35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16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16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122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122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122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51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9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92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87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56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04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75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11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35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88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41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64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45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41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49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10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72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92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92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92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00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46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07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89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58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in.lha        util/wb     91K  13 26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13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13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13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13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220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48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   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10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 3   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   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70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81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34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45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07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77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122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15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89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122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04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75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07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61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   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11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45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90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40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74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86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0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31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64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51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64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4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6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72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6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53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04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73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15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84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64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07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07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57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62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45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92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29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60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46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122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05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78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68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81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87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07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07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07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02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37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239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73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02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12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14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78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93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07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07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231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41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58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16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59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56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68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54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95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316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07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48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70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19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71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122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75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07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59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48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20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0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95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68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27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17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89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229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83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7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54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79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122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73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90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 23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9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05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60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59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58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35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87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98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95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64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97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32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64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14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27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59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29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92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36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60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89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70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70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70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70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70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07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54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83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221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07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59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26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28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36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 22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41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46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11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31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85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73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76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85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85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85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77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77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 5   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79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129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29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44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61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77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80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80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80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72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65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80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18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07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49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77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79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79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07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39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54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95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231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85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65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98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27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88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44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6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00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29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10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91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79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39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00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00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83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83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00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00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8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27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50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49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00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235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53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40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53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28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 26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08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95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88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200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77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83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231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235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68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36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76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68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68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46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46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   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   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   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   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96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79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235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89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   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97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82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121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17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26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00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17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56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224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02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14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   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79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48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15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93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46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15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45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205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17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56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217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63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07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07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07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09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17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31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29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10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13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28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60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28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222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04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63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25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   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82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79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66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28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74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201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98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68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 26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 24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50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74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72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96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7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73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65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37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18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79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73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05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65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33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87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29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91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56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307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85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00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02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56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34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79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07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98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80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50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11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71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89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96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52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42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40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70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41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33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00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07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41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239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60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60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41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59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96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122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85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07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225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28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   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16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15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18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122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31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34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38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38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38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36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83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87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53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07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07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80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85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48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43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40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12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96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80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316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79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07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67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205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83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235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88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231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18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18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18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18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39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39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39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40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39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30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87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31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95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00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83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93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87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03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88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409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338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65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68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50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238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10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49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38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71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71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37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11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54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429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70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83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437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70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62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235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00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07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27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 23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10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50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37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00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54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 4   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10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89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89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75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 22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94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79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39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15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31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01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20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68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50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55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19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67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72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76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79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49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36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123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123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5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56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56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60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00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48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97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59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33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71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61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89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00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85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04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41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55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64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81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85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00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240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78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08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93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41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17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82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88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88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46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57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   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64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   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18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72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64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42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11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54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38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   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72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13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   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   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   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   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19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   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37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   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36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70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70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70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70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34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231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07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56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51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49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327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67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00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222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79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86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339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86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02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91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206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65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57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09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95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68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29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07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74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71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200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72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29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43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78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07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89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91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73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65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73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65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54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56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91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02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 21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44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52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64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52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00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76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55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65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215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97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91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89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79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87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96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125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   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48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19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79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79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56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37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92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29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83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77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3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 46 6d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76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60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 39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77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57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51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28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44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07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231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66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07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231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33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77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77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 24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09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73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65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37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48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62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81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41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88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204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79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72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81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49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37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431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79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122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83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86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122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46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20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47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02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73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95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73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20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72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34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59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49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37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31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67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00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78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71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81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54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07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58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58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98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98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72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72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35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95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89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79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61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52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323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62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75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78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97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39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207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31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221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53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89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41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89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79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79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79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69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05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122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324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81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231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66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221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48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 21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07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07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53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21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56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15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57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89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97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70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122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   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327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89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118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 21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00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65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82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77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31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70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89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53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78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28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78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49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72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9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30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30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39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56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53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16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94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07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19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21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02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316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03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79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09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70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19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54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85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18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122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86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06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316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93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96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78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51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93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16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08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03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84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07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231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78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55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50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88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231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07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28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73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70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07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87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27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37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79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81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62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87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83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42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39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203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231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28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11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12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37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85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85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122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122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73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07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29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78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323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20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36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321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78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231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31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   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46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07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07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03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03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03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85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00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19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71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79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214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56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19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99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73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32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 23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85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227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27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123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27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123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07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07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07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20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74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12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04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04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07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51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70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123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07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32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07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20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03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03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13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123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123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19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20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17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42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123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16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16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27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07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123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   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78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90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56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223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95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18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231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00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18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42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81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91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86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77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316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316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38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98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30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95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01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91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80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222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239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00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95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19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41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53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50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86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09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46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   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19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58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58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58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58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58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58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58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58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58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58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58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58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58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58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58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58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58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58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41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   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43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26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96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50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75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   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68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07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07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07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07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80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07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07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07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07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45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35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69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82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   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122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57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17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19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123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65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95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31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85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12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61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07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73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   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   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07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07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07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123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64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07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07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51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07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07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07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86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86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316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07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54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07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71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34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81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81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234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58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   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30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59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70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45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00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316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316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07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19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19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80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79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82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11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07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14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44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 5   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30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44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11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 22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11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 22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07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31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   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   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   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07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   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25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39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17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28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02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45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10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70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44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03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95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80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65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33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04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00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94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36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62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90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89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67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   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88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00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0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67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6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18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83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84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04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66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35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30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 25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14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67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07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07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46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00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16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28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32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54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44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67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98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55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35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89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81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38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95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27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83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89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93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53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95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124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16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07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07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07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07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07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235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   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   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06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53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34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83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00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235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70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123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05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29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61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07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06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18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19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 25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48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52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31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53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18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06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35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   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17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78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81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71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48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48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27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75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   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19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54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70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14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56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30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00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122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07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89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35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95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60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62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09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06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07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50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77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71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19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54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308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93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39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63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63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84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40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333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   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50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15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95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95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35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33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125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89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   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73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89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70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20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91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88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88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62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39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07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07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07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1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   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8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66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00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43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 34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30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48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76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44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26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48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10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68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122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22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   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316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21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10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36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68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70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47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68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76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07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44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05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89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5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8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51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62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61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62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68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48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13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71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54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05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39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59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59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00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93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49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56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13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74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49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60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53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63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40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68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41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45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31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76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16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66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19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13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70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37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81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65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16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31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47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300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48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 34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29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08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   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00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74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03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83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73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49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18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69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16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86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 22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81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79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57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65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31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12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59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17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122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40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60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00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66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122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 25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11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67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74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07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06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14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46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81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49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96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89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00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36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66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316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300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97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59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316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10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57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64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64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64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64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64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64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64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15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88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69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   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70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58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88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67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44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120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16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07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88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72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25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83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76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 61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50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52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29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95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61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11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94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61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52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14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07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61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02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88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78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14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77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70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48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12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79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47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16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93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231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41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231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25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25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53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57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46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16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16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16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16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16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57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70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98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43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319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317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72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16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94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34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69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69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16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30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46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45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45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70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6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122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79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91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70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76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99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20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122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82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53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77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40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40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 40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76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77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78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99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18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69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70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70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70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89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49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   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216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53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03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28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95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125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07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06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92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68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05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45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80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05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62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76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66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50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46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13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28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46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50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316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30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80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13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13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13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50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08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20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00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38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27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27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 25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67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72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421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66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65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83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98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   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19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77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89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123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05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13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231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51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99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87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7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87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76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60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29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51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64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73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81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76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51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64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76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56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56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41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40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83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96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35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93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93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66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66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335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71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74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44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98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74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04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46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72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27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20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29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07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71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48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00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122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122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124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48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31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74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61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310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31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123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57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37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25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86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07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60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122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00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73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89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 22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30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87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323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27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43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95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77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33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69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231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60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00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07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13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134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128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222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339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13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89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89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60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07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02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67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31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50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07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48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84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54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68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29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25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14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55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13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31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53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30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84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94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97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70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91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82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94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29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65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81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224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34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35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72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10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13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13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31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61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04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47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   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37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40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80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37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71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71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36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36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65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54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44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61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46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20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06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54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54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45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88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85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99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27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70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99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56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96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62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70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02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16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27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96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93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28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70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60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27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27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90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16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31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88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47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58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37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61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05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53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21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66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19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45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13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87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31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14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37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28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   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87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43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12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18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69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16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52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6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81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69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98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27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68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51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204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64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118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90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00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18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94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35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16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10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11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28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92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07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16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83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74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339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122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63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02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48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122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02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60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58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58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58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58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58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58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58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58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68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31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56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44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00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02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07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122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48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58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58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50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50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 57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31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67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60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87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28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00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45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45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   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91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91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235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85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15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48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122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221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27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67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73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87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123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15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97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78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73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17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07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95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50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53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96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26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02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20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81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121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123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48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74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41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36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48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96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85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48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94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74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05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53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225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13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70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70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70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78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54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122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95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20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07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14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86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84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69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00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65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77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77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84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81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26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98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76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88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 22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29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342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57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328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91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65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00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00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83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98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18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45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37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98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00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89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14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24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25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19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27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07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16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   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99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45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58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47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67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58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122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00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00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80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33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96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96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98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122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30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19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7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437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   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 21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20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26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02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79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87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315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34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   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61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98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40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14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89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84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87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51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12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   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   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78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95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98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13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00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87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32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86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6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89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33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20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38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52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38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231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122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35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19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66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42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10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   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28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71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82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94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10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10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07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121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81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231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322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31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81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 7   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29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 32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35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11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35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71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52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17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55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 22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69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6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01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19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75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75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231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98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90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78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46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16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83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00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20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58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09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96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84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18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88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225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125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240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74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08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79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79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75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69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79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79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48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35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02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   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79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   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20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36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84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00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70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78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91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118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72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41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18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51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11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   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92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92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92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92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06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06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92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92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25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79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15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48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48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48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67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32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48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79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33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38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81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81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48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39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71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96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56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55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29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25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44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42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80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45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47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87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67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232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231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235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93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72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54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51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34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   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56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16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47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96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67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85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81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235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25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93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231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12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50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13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49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58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41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235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64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50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99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64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20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122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122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45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222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70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46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70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08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70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81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48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14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79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 23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48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31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16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15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18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69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48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48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48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48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48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48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48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48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48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48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48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48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48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48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83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53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48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07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64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48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16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89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78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60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78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123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39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81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87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52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222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52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87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31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12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67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71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55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08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31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53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10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88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07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 9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71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99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228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98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231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06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98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46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77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86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30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99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66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45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02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00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81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76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06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63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46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77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30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91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07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07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35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35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106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100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119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84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59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75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03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54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96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50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54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87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44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 25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71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34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15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96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55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54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97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79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79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61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60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123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65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00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51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60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53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97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33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49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00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58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   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42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58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73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49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31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11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11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87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77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07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70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7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234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214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19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27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79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79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34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231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316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79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79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79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00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02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30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79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82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60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60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48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48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48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48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98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98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35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79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79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60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35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75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72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90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48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51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31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222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79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223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48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00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54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00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82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79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79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79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79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72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11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15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52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33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74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83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85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77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84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57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82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57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82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20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05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00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223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317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84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00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95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48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56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122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89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18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17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17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17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15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40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96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204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84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79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79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79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79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47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95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79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35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20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96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28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   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92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60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35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28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204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37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55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92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94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07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87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53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30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70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 22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05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201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36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60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13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32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07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07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97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79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79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95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96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84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71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41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99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92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84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92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48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84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53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43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91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00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52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70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236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20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59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55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82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49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00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36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326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83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83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89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33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98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91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28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61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216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59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41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   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48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07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27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42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27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59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42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60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49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52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   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37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55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49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60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60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59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   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51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32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49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36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49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75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32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73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07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17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70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03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60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94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57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64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316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88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07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42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31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07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03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51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47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57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11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07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65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56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42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15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92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70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10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17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   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38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38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30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07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98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19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55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79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74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122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79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76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53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00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58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65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87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02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88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79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79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48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07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07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04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42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13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96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31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35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83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31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29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79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05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79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27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05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79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13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90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73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73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89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56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42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89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30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30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73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30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27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73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64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61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19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51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12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46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88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48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31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53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16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14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30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83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67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03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81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48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18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41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65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98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64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22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70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96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35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54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69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48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07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41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00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51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40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70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89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36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45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07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79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70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125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324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324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   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   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47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 22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47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29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47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42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7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0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23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42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61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76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62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07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07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07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07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07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57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37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57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90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07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07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07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07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07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71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07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   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16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50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09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79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79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79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07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07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65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79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79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79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79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79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79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79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79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16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95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92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   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   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 26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14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28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19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 22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12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26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38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64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03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80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70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53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 41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04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1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81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34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64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58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53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00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77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48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48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4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48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48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89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89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73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92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90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29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60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43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231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122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58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80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21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41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31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12 26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48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07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07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31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70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92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20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34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62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   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77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37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37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64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66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72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20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01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70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87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92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09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40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00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19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62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13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65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79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60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31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09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92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89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64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47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11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00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48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48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64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48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70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36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329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82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231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49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12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75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 23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46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 24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26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   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17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315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90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96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54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235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71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50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00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08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12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204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40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12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30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85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 24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41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45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95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31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88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08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90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 22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32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51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85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79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08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2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83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78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77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83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54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211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61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96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00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86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81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81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211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211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98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98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74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74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16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79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79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79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79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79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79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46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46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25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32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66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17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65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33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00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96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70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13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18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37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37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42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42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93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89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77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00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07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00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51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84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89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53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94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72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48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48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48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48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38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68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66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54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54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10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51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15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50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218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53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15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47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07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54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316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94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11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88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47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56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00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02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74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00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85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16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07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49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85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96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61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30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71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00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03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77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83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322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207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235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125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98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74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 31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62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35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55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60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28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12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18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51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44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124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14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05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81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12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77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05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05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05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07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90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00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97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90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88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86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83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05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42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51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9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95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04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09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122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122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19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222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99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99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93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33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82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 25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59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05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32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27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   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11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35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69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04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25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3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00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83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80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69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69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44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67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122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125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16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17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17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11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53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67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95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18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47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48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 25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52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 25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10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85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59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125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03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78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57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79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79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09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87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7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6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5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121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09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00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87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09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53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121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00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87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   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16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31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28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224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28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28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221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65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48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89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79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79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122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318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56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45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96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16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41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63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81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57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57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67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205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57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41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10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37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79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79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79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69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67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79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79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27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59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13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19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00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   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50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82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45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31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79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09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09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89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80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82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06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317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91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338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08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67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66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00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00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02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122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06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122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32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34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37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25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32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79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79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00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74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84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48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46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42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89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65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33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71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72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68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72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18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00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31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62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123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33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89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80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94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62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09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95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98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68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34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 9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39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41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46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231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335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 31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28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98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16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337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14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07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26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81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29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65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37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56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50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07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56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75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02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05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   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122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70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56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121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121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70 5d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28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28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71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20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70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121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21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76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 22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20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70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77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21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111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20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121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00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28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71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20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18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117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07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48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66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00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120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53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79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79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79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92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69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44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99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28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94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52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90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85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29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81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75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68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64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62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56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99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56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64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62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56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75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75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75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59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41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70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70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07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70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70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70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70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70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02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06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05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95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03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02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70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70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70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124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74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71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11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33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94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03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332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33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03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77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48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13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07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07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79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43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07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52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07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07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52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52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07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07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07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73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48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79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79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17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33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122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89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204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122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122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89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203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03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56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118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57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57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07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43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32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57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57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57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43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57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00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57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57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57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43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57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50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57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07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07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57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43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48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43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239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73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99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99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43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43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73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43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43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121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48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48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43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43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43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76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57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98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60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27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33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96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61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98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96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63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57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43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 34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 23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26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   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69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68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   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26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 23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 34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79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73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222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75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01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79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79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122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95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79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79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79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79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79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79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79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79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79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79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12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42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16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16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16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75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   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20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43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79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97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79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07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07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78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07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03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53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 24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122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56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79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78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   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   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   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   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20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70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06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122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122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122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122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45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19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   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11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11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19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22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16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19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42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83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89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200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21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96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57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00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00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00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13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60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99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31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28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59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6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75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61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41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7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   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98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43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69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61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16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80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28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94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47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56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34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79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122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   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21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85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   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81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33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62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62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92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92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02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94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222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123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54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07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04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54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68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68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39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66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125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122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68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68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19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27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14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28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65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31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08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83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17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02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54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59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31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83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53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26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68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04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67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87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46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77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00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52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33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85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 5   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31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83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39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74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235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52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240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240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240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239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239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234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122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27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124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55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89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36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31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335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83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94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81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00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121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19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96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122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15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89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77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07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227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77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47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75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07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83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67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18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43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79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235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81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27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235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51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54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35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54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85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77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55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99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122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31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32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86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215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124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89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49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96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37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77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 40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69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71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17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 23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70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64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67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83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09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07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82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220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79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66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69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67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75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27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   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50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00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11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   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11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45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 26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19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10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09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02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64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05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82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9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56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56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74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39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99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00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03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00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55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27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38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01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02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51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52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52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33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09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79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85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34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48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48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53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16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339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97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51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78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78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80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123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83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20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86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17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87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92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50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40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70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17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83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03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15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08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37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74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43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98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 18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122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   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16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91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88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50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35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 25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47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28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40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75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75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64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11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37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03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124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10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75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71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73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79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85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67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71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95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96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05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48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 22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 9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61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48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64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67 5a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97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85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85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85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79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05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37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97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326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29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89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65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88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241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241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46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   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31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41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40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00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316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316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70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00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84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80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49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57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78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93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54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77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17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76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33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223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40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00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60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   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   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04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58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29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59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84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48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85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85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65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56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27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84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03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79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67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98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79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95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38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15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89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316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40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78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10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89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09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87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324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84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89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79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07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56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98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43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71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37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27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50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10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59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0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6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   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329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36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93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89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62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 25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13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10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53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51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95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62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92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88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86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91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93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339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78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29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17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59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89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88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59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00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81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75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41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78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77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53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   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18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17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61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 25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63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97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97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319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95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222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07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29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120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08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66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17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32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 23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   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08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00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29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57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30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53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83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43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79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32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00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70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98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89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42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64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58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66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16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118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76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57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27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85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87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78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77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15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30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86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72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84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73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75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86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98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86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89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51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61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67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95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79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79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94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79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79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79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79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222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79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79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07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86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329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   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54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   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   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   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79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09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79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79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79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79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79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07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07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07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 9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   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79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79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79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79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07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07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07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07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91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73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73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71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71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52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72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60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56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56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59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56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60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68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27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10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72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77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54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42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07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07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07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42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83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79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122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85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81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79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79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6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89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03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56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93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77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21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 61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56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46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31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32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43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34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98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87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34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85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11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36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36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73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92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49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73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92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   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29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   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 24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 22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35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94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81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95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56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17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25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127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97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67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65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68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98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15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11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63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11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123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78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29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 26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54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60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81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62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16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122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86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11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86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9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60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74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07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16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123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   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83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52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221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85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219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76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35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53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17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75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31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00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00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2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204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08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7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07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81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48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78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19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123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99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99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62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97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65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49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53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66 5b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202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70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32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48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00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79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79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48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30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55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48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316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58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27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94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78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21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09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88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61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11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   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70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64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79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79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79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79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79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79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79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79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79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79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79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79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45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00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318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70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123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72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07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92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80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60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37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65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68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63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70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63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63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68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68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67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67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66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66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14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36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67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14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35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63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35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34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35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62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63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48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15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225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122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12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83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29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8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52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83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73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70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31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76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222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94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56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 21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00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78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9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59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21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16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29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70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12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   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12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17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20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   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   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21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16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   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9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7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   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12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19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21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   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12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   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   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13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48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68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   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15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15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   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   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21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99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89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50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50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 24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17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   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   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 24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17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17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   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 23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 22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21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   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   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13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   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14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 22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   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12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   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40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   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   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 22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 24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66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   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15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10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122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538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70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04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78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78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78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80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94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48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99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37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 25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65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37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72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27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78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47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32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47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40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65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71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76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53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29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   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07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87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 21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94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75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98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34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50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45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89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76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70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00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76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   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79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55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84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28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35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59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74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63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41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67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75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11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37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03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00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67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96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00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79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85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63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30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57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316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46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27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 25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45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43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42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40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37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35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31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28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12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77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62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6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81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31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7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67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37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 21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47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70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30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44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45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45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36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48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12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70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37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122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78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93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83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85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1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90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9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74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81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91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50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121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70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316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52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40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50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79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79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00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55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50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00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53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55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07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97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41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75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87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338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29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17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37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07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00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79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211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211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40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12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00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75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83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57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48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48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5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48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04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12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57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30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71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09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   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 9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   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32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30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27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34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12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48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   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18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65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81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56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07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92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123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45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48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11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48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00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62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02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13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61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11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98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61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75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75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225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122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45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67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55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   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49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55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96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02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63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69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9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5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74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51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28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62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05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202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68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56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86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29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89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78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17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30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78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75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57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93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75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15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19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222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28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53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40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37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218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35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69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 2   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16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48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40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34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27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64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36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 5   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28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27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98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97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73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45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49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43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37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   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97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53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95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31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29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12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12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12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98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10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56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200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11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36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58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78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43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20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13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89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57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16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83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6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79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48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31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16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81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35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85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   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91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85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64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14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45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231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63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83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85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123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8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00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78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79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27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84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79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79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77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89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06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54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77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50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84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74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334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76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80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81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57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96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77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52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30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79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16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34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45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58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85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44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70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89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77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07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74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70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41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58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36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80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49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38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310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52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43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85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85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60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80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4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 24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17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98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43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45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44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42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42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70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68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72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63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41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41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15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14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43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62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63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90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49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16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63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311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11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99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96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96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310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96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120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52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60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46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36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66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225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92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15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31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29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222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85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71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73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   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14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12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49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32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 32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30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53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79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79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79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79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79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79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79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79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79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79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79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79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79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79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55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74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83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89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62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00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48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48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3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27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67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45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96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88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07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45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01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83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98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98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12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98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07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45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26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40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18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 24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43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97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93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73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93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95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49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34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19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89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78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00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79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78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62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92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32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94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24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86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   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19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96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02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65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86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19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68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79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233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79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122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56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56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83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33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97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76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9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37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 25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11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86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72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28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81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48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89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122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90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85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38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85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33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222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9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31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   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25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   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00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42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50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87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03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124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23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18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19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97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31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00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88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00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31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83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00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01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304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9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90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62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86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88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61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07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81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84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31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47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16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118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20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90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37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85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57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50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47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98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47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30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28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82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74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62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18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121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97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87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42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65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92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10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18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28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35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68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96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03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122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61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83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31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42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50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30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76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03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07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29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50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9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07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07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07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59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56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40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56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76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71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93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91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 0   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   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40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48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89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66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84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53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02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85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3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55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42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   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   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 9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79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96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55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20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209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53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54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98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33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64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47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05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34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86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79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125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67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67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71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71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41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89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30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122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33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79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79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222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   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85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52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222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66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96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46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94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57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62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09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94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94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75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37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403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02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02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 22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47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03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69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60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14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04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83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74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122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28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52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66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42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89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18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11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16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123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96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15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123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92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88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80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69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31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51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 4   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19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63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54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76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72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76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65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72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56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100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95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33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45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75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59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81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125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76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40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83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89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91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92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85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99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29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92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91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94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53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37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52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52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 66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66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71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98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99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52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55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51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36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41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51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69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51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51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39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44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51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82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69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44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51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69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58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41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41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54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77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70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30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54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40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48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24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45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18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07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07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07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236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58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36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11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70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 20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21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04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86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122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79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10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63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63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62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65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91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70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70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79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79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98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84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53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28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65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94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07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79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16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71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96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67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96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51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34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11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39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08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89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89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   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58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84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03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75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89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07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79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54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 21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   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21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31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   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19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27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 31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518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44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74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79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94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96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61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52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52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72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87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98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   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14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94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88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81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61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79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37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82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12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   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19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34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 32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46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53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01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212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212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93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93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56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26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30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09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93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73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75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71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52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60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12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38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56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16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84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75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80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96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203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58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96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89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68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70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57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28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14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75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27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27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20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76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52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72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 23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50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01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74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39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30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03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37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01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66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18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09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00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00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16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74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58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95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61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88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06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23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15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21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222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93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125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08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74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65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 25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   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52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16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98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65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75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92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26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03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21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87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86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32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53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53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41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57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57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76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83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78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120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10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19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49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17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83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62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20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29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11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27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   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18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 31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83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45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44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19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11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93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93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93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93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50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   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10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74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56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64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55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 23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74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30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74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50 6b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54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 46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87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79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52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47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20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78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54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122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95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19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07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82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65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34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39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66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07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207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63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93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73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53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53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30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48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53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05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07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00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60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36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71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70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40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97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0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89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37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09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47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20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38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89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39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95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99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74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36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39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98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07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88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07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93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70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03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92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89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01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70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60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37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39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39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63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63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70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13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67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66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27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52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53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77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70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57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70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49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30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57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60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328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412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54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122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93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86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30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57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86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45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77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85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63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19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19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28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13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125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75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75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12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58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12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81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66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94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38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17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83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48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48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66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82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83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82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02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12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13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81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124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48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48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75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03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37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303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03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41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16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18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89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67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85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34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06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69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46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06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30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54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51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77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34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23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45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28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52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47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72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95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57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50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96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67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43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99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87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200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79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93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95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60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59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99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56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77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74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 21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93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87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33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40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33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86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69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30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56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94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49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30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 1   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 19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68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82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68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49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19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   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29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94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27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68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   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94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18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49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64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71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89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92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14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 22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31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   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224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316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316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316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00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231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28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92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03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09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29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322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19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7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00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01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09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300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99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57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87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420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09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300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55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60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60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98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84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58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16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316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85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90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19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62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71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125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71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222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124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125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31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97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77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123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87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12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323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125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235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91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77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83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18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37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77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75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62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45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21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221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221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74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238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83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07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70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70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07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37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37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19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75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49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81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125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16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05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83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65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13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70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48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39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13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26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59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59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59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59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59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59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20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13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59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49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59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13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13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59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50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91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72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17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17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83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54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83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29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84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84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37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17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40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93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37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05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50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36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96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91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29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96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71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53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68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60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60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93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75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50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224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12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12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60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114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105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100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75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32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19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13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93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13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20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08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07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13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00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00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13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13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00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13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13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00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00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13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13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00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00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00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63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86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78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75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75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40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86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11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   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 21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11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41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49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07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05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87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41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30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72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20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41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124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 23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17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17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10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76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59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78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94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78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87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78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79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79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99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03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49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92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91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20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35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31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85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16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92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31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06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80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84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65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 22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 25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53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71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37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31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40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 21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69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95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58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47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13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67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402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95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89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49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52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17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89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27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95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80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21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18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19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54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45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32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32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55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44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41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121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120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94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86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13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89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231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95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74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67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95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86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   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   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   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13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93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02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02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57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52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57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122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122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99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79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29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93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94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35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74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04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94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89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89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37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09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08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   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20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   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49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 24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28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27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55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 61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123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36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06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40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94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61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32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54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52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40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120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17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66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40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72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80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48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02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87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79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93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45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67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95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00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56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56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66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38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46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41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18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57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85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16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83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87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83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98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316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60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74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31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79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6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27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21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85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87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05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87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15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89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89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89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20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 5   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87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79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57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60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61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79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11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56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56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95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81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83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68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304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82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122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95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20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83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122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48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48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48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48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79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 25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48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48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46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02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00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75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79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79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122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83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96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81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65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95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57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 21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07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00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79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41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79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76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79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7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02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48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14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94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06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14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60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89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6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94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10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71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08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38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16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5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62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235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00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48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48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92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48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31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25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31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62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14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89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31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9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85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84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66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67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67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0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316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68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68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68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19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31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235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66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62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64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16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231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123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37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35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   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 21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66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14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18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19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14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83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   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14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97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48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48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31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02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56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67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79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79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79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79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79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 21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40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07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79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79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79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79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00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13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   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   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   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   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62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77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16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   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92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   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122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10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 23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28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10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28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83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   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66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   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65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66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65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9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79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   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   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   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48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48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48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48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79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11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29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79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41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48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65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66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   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65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00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37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46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122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45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18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50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221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07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74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02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18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07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   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   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   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   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66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   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 4   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34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 4   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   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   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65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98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49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   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 24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35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35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46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46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4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34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28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92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121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37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68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89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07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46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07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72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07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07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07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29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 34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5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57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 61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83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89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72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38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79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122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84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14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96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07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87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42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17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14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16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96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30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71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38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85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58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52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53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316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07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07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122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66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57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89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90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83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69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90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72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37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07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89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32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339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73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48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123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52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16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46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4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66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59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67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27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96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18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29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27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 31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5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50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40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80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122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86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48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36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316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31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03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21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00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3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21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18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77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93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62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79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79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79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79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79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79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79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79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48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48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48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38 6a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52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91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79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 25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31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33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67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44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14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45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19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46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36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36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 23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89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60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94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60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123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93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59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308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05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47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31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31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8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70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00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74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96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81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08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47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69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07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07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122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122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16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31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122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81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121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14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14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41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59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50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122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70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122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70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70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70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70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27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07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89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122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122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122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05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96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122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69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69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   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75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10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10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122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212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91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68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01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 34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30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222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16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46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89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309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   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77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39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21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00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9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72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83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12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05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05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05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05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05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   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75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53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05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30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02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42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56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71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   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21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316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88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85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5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83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58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316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10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70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09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83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62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224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17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410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66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55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98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49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95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74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05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235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07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63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29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   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30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94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55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55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30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30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46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231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07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67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87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06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42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56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49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 2   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 18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 24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70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122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9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02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18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93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93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59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56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57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123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60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16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60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60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82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27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61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08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11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86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56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54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64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96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98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86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93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19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78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69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99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68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68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57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88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79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35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62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85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07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28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27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27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 24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74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86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08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30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14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73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55 6d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